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sz w:val="22"/>
          <w:szCs w:val="22"/>
          <w:lang w:val="en-US"/>
        </w:rPr>
        <w:t>Statement of Material Fact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>Convening and holding of the general meeting of the issuer’s members (shareholders) and decisions passed by the general meeting of the issuer’s members (shareholders)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Contents of decisions adopted by the Issuer’s Board of Directors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2.1.1. Convene the annual General Meeting of the Shareholders. </w:t>
              <w:br/>
              <w:t xml:space="preserve">2.1.2. Approve the following form of the annual General Meeting of the Shareholders: in-person meeting with preliminary delivery of bulletins. </w:t>
              <w:br/>
            </w:r>
            <w:r>
              <w:rPr>
                <w:b/>
                <w:bCs/>
                <w:i/>
                <w:iCs/>
              </w:rPr>
              <w:t xml:space="preserve">2.1.3. </w:t>
            </w:r>
            <w:r>
              <w:rPr>
                <w:b/>
                <w:bCs/>
                <w:i/>
                <w:iCs/>
                <w:lang w:val="en-US"/>
              </w:rPr>
              <w:t>Approve the following date of the annual General Meeting of the Shareholders: June 28, 2011.</w:t>
              <w:br/>
            </w:r>
            <w:r>
              <w:rPr>
                <w:b/>
                <w:bCs/>
                <w:i/>
                <w:iCs/>
              </w:rPr>
              <w:t xml:space="preserve">2.1.4. </w:t>
            </w:r>
            <w:r>
              <w:rPr>
                <w:b/>
                <w:bCs/>
                <w:i/>
                <w:iCs/>
                <w:lang w:val="en-US"/>
              </w:rPr>
              <w:t>Approve the following place of the annual General Meeting of the Shareholders: Moscow, Tverskaya st., 26/1, Marriott Grand Hote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2.1.5. Approve the following time of the annual General Meeting of the Shareholders: 11 a.m. (Moscow time). </w:t>
              <w:br/>
              <w:t>2.1.6. Approve the following place and time for registration of shareholders (proxies): Moscow, Tverskaya st., 26/1, Marriott Grand Hotel, 10 a.m. (Moscow time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2.1.7. Approve the following date for compiling a list of persons entitled to participate in the annual General Meeting of the Shareholders: May 16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2.1.8. Elect Olga Aleksandrovna Miller, Director for Corporate Governance, as the secretary of the annual General Meeting of the Shareholder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2.1.9. Approve Registrar Society “STATUS” Joint-Stock Company to function as the counting board at the annual General Meeting of the Shareholder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2.1.10. </w:t>
            </w:r>
            <w:r>
              <w:rPr>
                <w:b/>
                <w:bCs/>
                <w:i/>
                <w:iCs/>
                <w:lang w:val="en-US"/>
              </w:rPr>
              <w:t>Approve the following agenda of the annual General Meeting of the Shareholders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1. Amendments to the Articles of Association of JSC TransContaine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2. Approval of the annual repor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3. Approval of annual financial statements including the profit &amp; loss statement (profit and loss accounts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4. Distribution of losses and profits based on the results of the fiscal yea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5. Payment (declaration) of dividend based on the results of the fiscal yea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. Approval of the Regulations for Payment of Remuneration and Compensation to the Members of the Board of Directors of JSC TransContain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7. Payment of remuneration to the members of the Company’s Board of Director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8. Payment of remuneration to the members of the Company’s Internal Audit Committe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9. Approval of the Company’s audito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10. Election of members of the Company’s Internal Audit Committe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11. Approval of related-party transaction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lang w:val="en-US"/>
              </w:rPr>
              <w:t>Election of members of the Company’s Board of Director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2.1.11. </w:t>
            </w:r>
            <w:r>
              <w:rPr>
                <w:b/>
                <w:bCs/>
                <w:i/>
                <w:iCs/>
                <w:lang w:val="en-US"/>
              </w:rPr>
              <w:t>Approve the form and text of the notice of the annual General Meeting of the Shareholders (Appendix No.1 to the Minutes of the meeting of the Board of Directors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1.12. </w:t>
            </w:r>
            <w:r>
              <w:rPr>
                <w:b/>
                <w:bCs/>
                <w:i/>
                <w:iCs/>
                <w:lang w:val="en-US"/>
              </w:rPr>
              <w:t>Send the notice of the annual General Meeting of the Shareholders to persons entitled to participate in the annual General Meeting of the Shareholders before May 27, 201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Date of the meeting of the Issuer’s Board of Directors that adopted the said decisions: </w:t>
            </w:r>
            <w:r>
              <w:rPr>
                <w:b/>
                <w:i/>
                <w:sz w:val="22"/>
                <w:szCs w:val="22"/>
                <w:lang w:val="en-US"/>
              </w:rPr>
              <w:t>April 20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Date and number of the minutes of the meeting of the Issuer’s Board of Directors (Supervisory Board) that adopted the said decisions: </w:t>
            </w:r>
            <w:r>
              <w:rPr>
                <w:b/>
                <w:i/>
                <w:sz w:val="22"/>
                <w:szCs w:val="22"/>
                <w:lang w:val="en-US"/>
              </w:rPr>
              <w:t>Minutes No. 13 of April 22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1. Director Genera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Мещанинова М.А.</dc:creator>
  <dc:description/>
  <dc:language>en-US</dc:language>
  <cp:lastModifiedBy>Разумовская Екатерина Юрьевна</cp:lastModifiedBy>
  <cp:lastPrinted>2011-04-21T11:31:00Z</cp:lastPrinted>
  <dcterms:modified xsi:type="dcterms:W3CDTF">2017-12-12T07:09:00Z</dcterms:modified>
  <cp:revision>2</cp:revision>
  <dc:subject/>
  <dc:title/>
</cp:coreProperties>
</file>