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О проведении заседания совета директо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</w:rPr>
              <w:t>22 апреля 2011 го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</w:rPr>
              <w:t>17 мая 2011 го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ие годовой бухгалтерской отчетности ОАО «ТрансКонтейнер» за 2010 год, в том числе отчета о прибылях и убытк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едварительном утверждении годового отчета ОАО «ТрансКонтейнер» за 2010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</w:rPr>
              <w:t xml:space="preserve">О премировании </w:t>
            </w:r>
            <w:r>
              <w:rPr>
                <w:b/>
                <w:i/>
              </w:rPr>
              <w:t>Генерального директора по итогам работы за 2010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пределении прибыли ОАО «ТрансКонтейнер» по итогам 201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дивидендов по итогам 2010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О выплате вознаграждений членам Ревизионной комиссии ОАО «ТрансКонтейнер»</w:t>
            </w:r>
            <w:r>
              <w:rPr>
                <w:b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кандидатур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тверждение целевых значений ключевых показателей эффективности для генерального директора ОАО «ТрансКонтейнер на 2011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в регламент представления дочерними обществами ОАО «РЖД» документов, необходимых для применения ставки налога на прибыль организаций в размере 0 % в отношении доходов в виде дивидендов, полученных ОАО «РЖД» от дочерних Обще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О согласовании кандидатур в органы управления компании «</w:t>
            </w:r>
            <w:r>
              <w:rPr>
                <w:b/>
                <w:i/>
                <w:lang w:val="en-US"/>
              </w:rPr>
              <w:t>Logist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nvestme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ARL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отчуждения объектов недвижимого имущества собственности ОАО «ТрансКонтейнер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сделок, в совер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Совета директоров по вопросу повестки дня годового Общего собрания акционеров «Об одобрении сделок, в совершении которых имеется заинтересованност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Совета директоров по вопросу повестки дня годового Общего собрания акционеров «Об утверждении Положения о выплате вознаграждений и компенсаций членам Совета директоров ОАО «ТрансКонтейнер» в новой редак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перечня информации (материалов), представляемой лицам, имеющим право на участие в годовом Общем собрании акционеров и порядка ее предостав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формы и текста бюллетеней для голосования на годов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 определении почтового адреса, по которому могут направляться заполненные бюллете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казании Обществом благотворите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сделок, в совершении которых имеется заинтересова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 xml:space="preserve">19.1. Об одобрении заключения дополнительного соглашения № 1 к договору субаренды части земельного участка </w:t>
            </w:r>
            <w:r>
              <w:rPr>
                <w:rFonts w:eastAsia="MS Mincho;ＭＳ 明朝"/>
                <w:b/>
                <w:i/>
              </w:rPr>
              <w:t xml:space="preserve">от 01.09.2009 № ЦРИ/4/СА/3342/09/000814 (регистрационный № 3489/НОДЮ-2) (г.Нижний Новгород, Канавинский район, ул.Актюбинская, 17) </w:t>
            </w:r>
            <w:r>
              <w:rPr>
                <w:b/>
                <w:i/>
              </w:rPr>
              <w:t>между ОАО «РЖД» (Дзержинская дистанция пути Горьковской железной дороги- филиала ОАО «РЖД») и  ОАО «ТрансКонтейнер» (Горьковский филиа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2. Об одобрении заключения договора купли-продажи движимого имущества между ОАО «РЖД Логистика» и ОАО «ТрансКонтейнер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>19.3. Об одобрении заключения договора купли-продажи движимого имущества между ОАО «РЖД» (Административно-хозяйственное управление – филиал ОАО «РЖД») и ОАО «ТрансКонтейнер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. Об одобрении заключения дополнительного соглашения к договору на транспортно-экспедиционные услуги № 410-У от 15 сентября 2009 года между ОАО «ТрансКонтейнер» и АО «Кедентранссервис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>19.5. Об одобрении заключения договора об оказании услуг телеграфной связи между ОАО «ТрансКонтейнер» (Куйбышевский филиал) и ОАО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«РЖД» (Уфимский региональный центр связи – структурное подразделение Самарской дирекции связи –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>19.6. Об одобрении заключения договора на предоставление прямого провода между ОАО «ТрансКонтейнер» (Куйбышевский филиал) и ОАО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«РЖД» (Уфимский региональный центр связи – структурное подразделение Самарской дирекции связи –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>19.7. Об одобрении заключения Соглашения о расторжении договора об оказании услуг телефонной связи № 48 от 01.01.2008 между ОАО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«ТрансКонтейнер» (Куйбышевский филиал) и ОАО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«РЖД» (Уфимский региональный центр связи – структурное подразделение Самарской дирекции связи –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8. Об одобрении заключения Договора об оказании услуг телефонной связи в местной и выделенной сети связи между ОАО «ТрансКонтейнер» (Куйбышевский филиал) и ОАО «РЖД» (Уфимский региональный центр связи – структурное подразделение Самарской дирекции связи –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 xml:space="preserve">19.9. Об одобрении заключения договора </w:t>
            </w:r>
            <w:r>
              <w:rPr>
                <w:b/>
                <w:bCs/>
                <w:i/>
              </w:rPr>
              <w:t xml:space="preserve">об оказании услуг телеграфной связи </w:t>
            </w:r>
            <w:r>
              <w:rPr>
                <w:b/>
                <w:i/>
              </w:rPr>
              <w:t>между ОАО «РЖД» (Тверской региональный центр связи - структурное подразделение Октябрьской дирекции связи Центральной станции связи – филиала ОАО «РЖД») и ОАО «ТрансКонтейнер» (Октябрьский филиа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. Об одобрении заключения договора об оказании услуг телеграфной связи между ОАО «ТрансКонтейнер» (Горьковский филиал) и ОАО «РЖД» (Кировский региональный центр связи - структурное подразделение Нижегородской дирекции связи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 xml:space="preserve">19.11. Об одобрении заключения договора </w:t>
            </w:r>
            <w:r>
              <w:rPr>
                <w:b/>
                <w:bCs/>
                <w:i/>
                <w:szCs w:val="28"/>
              </w:rPr>
              <w:t xml:space="preserve">об оказании услуг телефонной связи в сети связи общего пользования </w:t>
            </w:r>
            <w:r>
              <w:rPr>
                <w:b/>
                <w:i/>
                <w:szCs w:val="28"/>
              </w:rPr>
              <w:t>межд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8"/>
              </w:rPr>
              <w:t>ОАО</w:t>
            </w:r>
            <w:r>
              <w:rPr>
                <w:b/>
                <w:i/>
                <w:szCs w:val="28"/>
                <w:lang w:val="en-US"/>
              </w:rPr>
              <w:t> </w:t>
            </w:r>
            <w:r>
              <w:rPr>
                <w:b/>
                <w:i/>
              </w:rPr>
              <w:t xml:space="preserve">«ТрансКонтейнер» (Горьковский филиал) и ОАО «РЖД» </w:t>
            </w:r>
            <w:r>
              <w:rPr>
                <w:b/>
                <w:i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Ижевский региональный центр связи – структурное подразделение Нижегородской дирекции связи -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i/>
              </w:rPr>
              <w:t xml:space="preserve">19.12. Об одобрении заключения договора </w:t>
            </w:r>
            <w:r>
              <w:rPr>
                <w:b/>
                <w:bCs/>
                <w:i/>
                <w:szCs w:val="28"/>
              </w:rPr>
              <w:t xml:space="preserve">об оказании услуг телефонной связи (местной и выделенной сети связи) </w:t>
            </w:r>
            <w:r>
              <w:rPr>
                <w:b/>
                <w:i/>
                <w:szCs w:val="28"/>
              </w:rPr>
              <w:t>межд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8"/>
              </w:rPr>
              <w:t>ОАО</w:t>
            </w:r>
            <w:r>
              <w:rPr>
                <w:b/>
                <w:i/>
                <w:szCs w:val="28"/>
                <w:lang w:val="en-US"/>
              </w:rPr>
              <w:t> </w:t>
            </w:r>
            <w:r>
              <w:rPr>
                <w:b/>
                <w:i/>
              </w:rPr>
              <w:t xml:space="preserve">«ТрансКонтейнер» (Горьковский филиал) и ОАО «РЖД» </w:t>
            </w:r>
            <w:r>
              <w:rPr>
                <w:b/>
                <w:i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Кировский региональный центр связи – структурное подразделение Нижегородской дирекции связи - Центральной станции связи – филиала ОАО «РЖД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/>
            </w:pPr>
            <w:r>
              <w:rPr>
                <w:b/>
                <w:bCs/>
                <w:i/>
                <w:szCs w:val="28"/>
              </w:rPr>
              <w:t xml:space="preserve">19.13. </w:t>
            </w:r>
            <w:r>
              <w:rPr>
                <w:b/>
                <w:i/>
              </w:rPr>
              <w:t>Об одобрении заключения дополнительного соглашения № 6 к договору транспортной экспедиции ТЭ-0140/101/09 от 11 сентября 2009 года между ОАО «ТрансКонтейнер» (Приволжский филиал) и ОАО «Желдорреммаш» (Астраханский тепловозоремонтный завод – филиал ОАО «Желдорреммаш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4. Об одобрении заключения  дополнительного соглашения № 5 к договору транспортной экспедиции №  ТЭ-0412/101/07 от  01  сентября 2007г. между ОАО «ТрансКонтейнер» (Приволжский филиал) и ОАО «РЖДстрой» (Строительно-Монтажный трест №8 – филиала ОАО «РЖДстрой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5. Об одобрении заключения дополнительного соглашения № 3  к договору транспортной экспедиции № ТЭ-0075/101/10/497/ФПКФ от 09.08.2010 между ОАО «ТрансКонтейнер» (Приволжский филиал) и ОАО «Федеральная пассажирская компания» (Приволжский филиал ОАО «ФПК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6. Об одобрении заключения  дополнительного соглашения № 9 к договору транспортной экспедиции № ТЭ-0108/201/07 от  « 26»  февраля 2007 г. между ОАО «ТрансКонтейнер» (Приволжский филиал) и ОАО «ЭЛТЕЗА» (Волгоградский литейно-механический завод – филиала ОАО «ЭЛТЕЗА»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ТрансКонтейн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lang w:val="en-US"/>
      </w:rPr>
    </w:lvl>
    <w:lvl w:ilvl="1">
      <w:start w:val="1"/>
      <w:numFmt w:val="decimal"/>
      <w:lvlText w:val="16.%2."/>
      <w:lvlJc w:val="left"/>
      <w:pPr>
        <w:tabs>
          <w:tab w:val="num" w:pos="964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3:00Z</dcterms:created>
  <dc:creator>Мещанинова М.А.</dc:creator>
  <dc:description/>
  <dc:language>en-US</dc:language>
  <cp:lastModifiedBy>Разумовская Екатерина Юрьевна</cp:lastModifiedBy>
  <cp:lastPrinted>2011-04-20T16:25:00Z</cp:lastPrinted>
  <dcterms:modified xsi:type="dcterms:W3CDTF">2017-12-11T15:03:00Z</dcterms:modified>
  <cp:revision>2</cp:revision>
  <dc:subject/>
  <dc:title/>
</cp:coreProperties>
</file>