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ых фактах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«Сведения о начисленных и/или выплаченных доходах по ценным бумагам эмитента», 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</w:rPr>
              <w:t>1-01-55194-Е от 11 мая 200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 xml:space="preserve">2.3. Содержание обязательства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выпл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дивидендов, начисленных на обыкновенные акции ОАО «ТрансКонтейнер» за 2008 год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щий размер дивидендов, начисленных на акции эмитента: 268 030 267,62 тыс. руб.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дивиденда, начисленного на одну обыкновенную акцию: 19, 29 руб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</w:rPr>
              <w:t>Федеральная служба по финансовым рынкам России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5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годовое Общее собрание акционеров ОАО «ТрансКонтейнер»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6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</w:rPr>
              <w:t xml:space="preserve">«23» июня 2009 года. 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7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</w:rPr>
              <w:t>«26» июня 2009 года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8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i/>
                <w:color w:val="000000"/>
              </w:rPr>
              <w:t>общий размер дивидендов, начисленных на обыкновенные акции составляет 268 030 267,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>тыс. руб. Размер дивиденда, начисленного на одну обыкновенную акцию: 19, 29 руб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енежными средствами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«23» августа 2009 года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1. 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щий размер дивидендов, выплаченных по акциям эмитента: 268 030 267,62 тыс. руб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2. Факт исполнения обязательства эмитент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язательство по выплате дивидендов по акциям эмитента исполнено в полном объеме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Администратор</dc:creator>
  <dc:description/>
  <dc:language>en-US</dc:language>
  <cp:lastModifiedBy>Разумовская Екатерина Юрьевна</cp:lastModifiedBy>
  <cp:lastPrinted>2008-07-10T19:32:00Z</cp:lastPrinted>
  <dcterms:modified xsi:type="dcterms:W3CDTF">2017-12-13T08:12:00Z</dcterms:modified>
  <cp:revision>2</cp:revision>
  <dc:subject/>
  <dc:title>Сообщение о существенном факте</dc:title>
</cp:coreProperties>
</file>