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rPr/>
      </w:pPr>
      <w:r>
        <w:rPr>
          <w:szCs w:val="28"/>
        </w:rPr>
        <w:t>заключения договоров транспортной экспедиции при перевозке грузов в контейнерах и оплатой ж. д. тарифа и услуг через ПАО «ТрансКонтейнер» филиал на ЮВж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При заключении договора на организацию ТЭО Заказчику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Направить в филиал ПАО «ТрансКонтейнер» на Юго-Восточной железной дороге письмо следующего содержания: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8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ректору  филиала    ПАО           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«ТрансКонтейнер» на Ю-В. ж.д.   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одопригоре Н.С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ля организации отгрузки грузов в контейнерах прошу Вас заключить договор транспортной экспедиции с оплатой железнодорожного тарифа и услуг через филиал ПАО «ТрансКонтейнер» на ЮВж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казанием: станция отправления, наименование груза, среднемесячный предполагаемый объем перевозки груза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иректор _____________                                  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>Представить в филиал ПАО «ТрансКонтейнер» на ЮВ ж.д. следующие документы (копии должны быть заверены синей печатью предприятия или нотариально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Устава (Положен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свидетельства о государственной регистрации предприят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свидетельства о постановке на налоговый уче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 полномочий лица на подписание договора, оформленных надлежащим образом (заверенная копия приказа (протокола, решения) уполномоченного органа управления организации о назначении единоличного исполнительного органа; оригинал доверенности, если договор со стороны организации подписан не единоличным исполнительным органом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информационного письма с органов государственной статисти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Единого государственного рее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из банка о присвоении расчетного счета (или договор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предприят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3. Предоставить документы в отношении всей цепочки собственников контрагентов, включая бенефициа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4. Заключение (перезаключение) договоров производится после предоставления в филиал ПАО «ТрансКонтейнер»  на ЮВжд  копий документов, перечисленных в пункте 1.2. ; 1.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есто расположения Юго-Восточного филиала ПАО «Трансконтейнер» на ЮВж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ронеж , ул. Студенческая, д. 26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тактные телефон/ факс: 265-63-74, 265-35-08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0:00Z</dcterms:created>
  <dc:creator>USER</dc:creator>
  <dc:description/>
  <dc:language>en-US</dc:language>
  <cp:lastModifiedBy>Разумовская Екатерина Юрьевна</cp:lastModifiedBy>
  <cp:lastPrinted>2008-02-06T13:01:00Z</cp:lastPrinted>
  <dcterms:modified xsi:type="dcterms:W3CDTF">2017-11-28T07:40:00Z</dcterms:modified>
  <cp:revision>2</cp:revision>
  <dc:subject/>
  <dc:title>ПОРЯДОК</dc:title>
</cp:coreProperties>
</file>