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Сообщение о существенном факте </w:t>
        <w:br/>
        <w:t xml:space="preserve">«Сведения о решениях общих собраний» </w:t>
      </w:r>
    </w:p>
    <w:p>
      <w:pPr>
        <w:pStyle w:val="Prilozheni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37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/>
              <w:t xml:space="preserve">2.1. Вид общего собрания (годовое, внеочередное): </w:t>
            </w:r>
            <w:r>
              <w:rPr>
                <w:b/>
                <w:i/>
              </w:rPr>
              <w:t>внеочередное Общее собрание акционеров.</w:t>
            </w:r>
            <w:r>
              <w:rPr>
                <w:b/>
              </w:rPr>
              <w:t xml:space="preserve"> </w:t>
            </w:r>
            <w:r>
              <w:rPr/>
              <w:br/>
              <w:t>2.2. Форма проведения общего собрания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собрание (совместное присутствие акционеров).</w:t>
            </w:r>
          </w:p>
          <w:p>
            <w:pPr>
              <w:pStyle w:val="31"/>
              <w:ind w:left="7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Дата и место проведения общего собрания: </w:t>
            </w:r>
            <w:r>
              <w:rPr>
                <w:b/>
                <w:i/>
                <w:sz w:val="24"/>
                <w:szCs w:val="24"/>
              </w:rPr>
              <w:t>09 февраля 2010 года, г. Москва, ул. Каланчевская, д. 6/2, комната 207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.3. Кворум общего собрания: </w:t>
            </w:r>
            <w:r>
              <w:rPr>
                <w:b/>
                <w:i/>
              </w:rPr>
              <w:t xml:space="preserve">присутствовали акционеры Эмитента, обладающие в совокупности </w:t>
            </w:r>
            <w:r>
              <w:rPr>
                <w:b/>
                <w:i/>
                <w:color w:val="000000"/>
              </w:rPr>
              <w:t>94.245%</w:t>
            </w:r>
            <w:r>
              <w:rPr>
                <w:b/>
                <w:i/>
              </w:rPr>
              <w:t xml:space="preserve"> голосов от общего количества имеющихся голосов. Кворум общего собрания акционеров по всем вопросам повестки дня имелся. </w:t>
              <w:br/>
            </w:r>
            <w:r>
              <w:rPr/>
              <w:t>2.4. Вопросы, поставленные на голосование, и итоги голосования по ним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1. Об одобрении заключения сделок, в совершении которых имеется заинтересованност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 вопросу 1.1. повестки дн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284 574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число голосов «За»: 1 284 574; «Против»: нет; 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 вопросу 1.2. повестки дн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 284 574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исло голосов «За»: 1 284 574; «Против»: нет; «Воздержался»: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 вопросу 1.3. повестки дн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>: число голосов, принадлежащих лицам, участвовавшим в голосовании по данному вопросу повестки дня: 13 095 135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исло голосов «За»: 13 095 135; «Против»: нет; «Воздержался»: нет.</w:t>
            </w:r>
          </w:p>
          <w:p>
            <w:pPr>
              <w:pStyle w:val="Normal"/>
              <w:ind w:left="72" w:hanging="0"/>
              <w:rPr/>
            </w:pPr>
            <w:r>
              <w:rPr/>
              <w:t>2.5. Формулировки решений, принятых общим собранием: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i/>
              </w:rPr>
              <w:t>По первому вопросу повестки дня: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. Одобрить заключение кредитных договоров между ОАО «ТрансКонтейнер» и ОАО «ТрансКредитБанк» и/или ОАО «Банк ВТБ», являющихся сделками, в совершении которых имеется заинтересованность, которые могут быть совершена в будущем.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. Одобрить заключение кредитного договора между ОАО «ТрансКонтейнер» и ОАО «Банк ВТБ», являющегося сделкой, в совершении которой имеется заинтересованность, которая может быть совершена в будущем.</w:t>
            </w:r>
          </w:p>
          <w:p>
            <w:pPr>
              <w:pStyle w:val="31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. Одобрить заключение договора (полиса) страхования ответственности директоров и должностных лиц ОАО «ТрансКонтейнер» между ОАО «ТрансКонтейнер» и ОАО «АльфаСтрахование», являющегося сделкой, в совершении которой имеется заинтересованно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2.6. Дата составления протокола общего собрания: </w:t>
            </w:r>
            <w:r>
              <w:rPr>
                <w:b/>
                <w:i/>
              </w:rPr>
              <w:t>«</w:t>
            </w:r>
            <w:r>
              <w:rPr>
                <w:b/>
                <w:i/>
                <w:color w:val="000000"/>
              </w:rPr>
              <w:t>09»</w:t>
            </w:r>
            <w:r>
              <w:rPr>
                <w:b/>
                <w:i/>
              </w:rPr>
              <w:t xml:space="preserve"> февраля 2010 года </w:t>
              <w:br/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И.о. Генерального директора                              ОАО 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Драче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1;Times New Roman" w:hAnsi="1;Times New Roman" w:cs="1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DeltaViewInsertion">
    <w:name w:val="DeltaView Insertion"/>
    <w:qFormat/>
    <w:rPr>
      <w:color w:val="000000"/>
      <w:spacing w:val="0"/>
      <w:u w:val="doub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0"/>
      <w:jc w:val="both"/>
    </w:pPr>
    <w:rPr/>
  </w:style>
  <w:style w:type="paragraph" w:styleId="CharChar1">
    <w:name w:val=" 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51:00Z</dcterms:created>
  <dc:creator>Администратор</dc:creator>
  <dc:description/>
  <dc:language>en-US</dc:language>
  <cp:lastModifiedBy>Разумовская Екатерина Юрьевна</cp:lastModifiedBy>
  <cp:lastPrinted>2010-02-09T15:58:00Z</cp:lastPrinted>
  <dcterms:modified xsi:type="dcterms:W3CDTF">2017-12-12T13:51:00Z</dcterms:modified>
  <cp:revision>2</cp:revision>
  <dc:subject/>
  <dc:title>Сообщение о существенном факте</dc:title>
</cp:coreProperties>
</file>