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atement of Material Fact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>Approval of the Issuer's Internal Documents</w:t>
      </w:r>
    </w:p>
    <w:p>
      <w:pPr>
        <w:pStyle w:val="Prilozheni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5194-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 xml:space="preserve">Contents of the Statement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 Contents of the decisions passed by the issuer’s Board of Directors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2.1.1. Approve a new version of the Regulations for the Audit Committee of JSC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TransContainer </w:t>
            </w:r>
            <w:r>
              <w:rPr>
                <w:b/>
                <w:i/>
                <w:sz w:val="22"/>
                <w:szCs w:val="22"/>
                <w:lang w:val="en-US"/>
              </w:rPr>
              <w:t>(Appendix No.3 to the Minutes of the meeting of the Board of Directors)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2.1.2. Approve the Regulations for Remuneration and Compensation Payment to members of the Audit Committee of JSC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TransContainer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(Appendix No. 4 to the Minutes of the meeting of the Board of Directors)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2.1.3. Approve the Regulations for Remuneration and Compensation Payment to members of the Strategy Committee of JSC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TransContainer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(Appendix No. 5 to the Minutes of the meeting of the Board of Directors)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2.1.4. Approval of the Regulations for Remuneration and Compensation Payment to members of the HR and Remuneration Committee of JSC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TransContainer (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Appendix No. 6 to the Minutes of the meeting of the Board of Directors)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 Date of the meeting of the issuer’s Board of Directors that passed the relevant decisions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en-US"/>
              </w:rPr>
              <w:t>April 20, 20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3. Date and number of the minutes of the meeting of the issuer’s Board of Directors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(Supervisory Board) that passed the relevant decisions: </w:t>
            </w:r>
            <w:r>
              <w:rPr>
                <w:b/>
                <w:i/>
                <w:sz w:val="22"/>
                <w:szCs w:val="22"/>
                <w:lang w:val="en-US"/>
              </w:rPr>
              <w:t>Minutes No. 13 of April 22, 2011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Signatu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3.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rector General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JSC TransContain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. V. Baskako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gnatu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ril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2:00Z</dcterms:created>
  <dc:creator>Мещанинова М.А.</dc:creator>
  <dc:description/>
  <dc:language>en-US</dc:language>
  <cp:lastModifiedBy>Разумовская Екатерина Юрьевна</cp:lastModifiedBy>
  <cp:lastPrinted>2011-04-21T11:41:00Z</cp:lastPrinted>
  <dcterms:modified xsi:type="dcterms:W3CDTF">2017-12-12T07:12:00Z</dcterms:modified>
  <cp:revision>2</cp:revision>
  <dc:subject/>
  <dc:title/>
</cp:coreProperties>
</file>