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  <w:br/>
        <w:t>«Сведения об этапах процедуры эмиссии ценных бумаг»</w:t>
      </w:r>
      <w:r>
        <w:rPr/>
        <w:t xml:space="preserve">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963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крытое акционерное общество «Центр по перевозке грузов в контейнерах «ТрансКонтейнер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Российская Федерация, 107228, г. Москва, ул. Новорязанская, д. 1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www.trcont.ru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  <w:p>
            <w:pPr>
              <w:pStyle w:val="Normal"/>
              <w:jc w:val="center"/>
              <w:rPr/>
            </w:pPr>
            <w:r>
              <w:rPr/>
              <w:t>«Сведения о представлении в регистрирующий орган уведомления об итогах выпуска (дополнительного выпуска) ценных бумаг»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/>
              <w:t>2.7. В сообщении о существенном  факте, содержащем  сведения  о представлении  в  регистрирующий  орган  уведомления  об  итогах выпуска (дополнительного выпуска) ценных бумаг, указываются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</w:rPr>
            </w:pPr>
            <w:r>
              <w:rPr/>
              <w:t>2.7.1. Вид, категория  (тип), серия  и  иные  идентификационные признаки ценных бумаг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</w:rPr>
              <w:t>документарные процентные неконвертируемые облигаций на предъявителя с обязательным централизованным хранением серии 02 (далее – Облигации)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2.7.2. Срок погашения (для облигаций и опционов эмитента):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UBST"/>
                <w:bCs/>
                <w:iCs/>
                <w:sz w:val="20"/>
                <w:szCs w:val="20"/>
              </w:rPr>
              <w:t xml:space="preserve">Погашение номинальной стоимости Облигаций осуществляется частями в следующие даты (далее - "Даты погашения части номинальной стоимости Облигаций"):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25% (Двадцати пяти процентов) от номинальной стоимости  в 1274 (Одна тысяча двести семьдесят четвертый) день с даты начала размещения Облигаций выпуска;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25% (Двадцати пяти процентов) от номинальной стоимости  в 1456 (Одна тысяча четыреста пятьдесят шестой) день с даты начала размещения Облигаций выпуска;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25% (Двадцати пяти процентов) от номинальной стоимости  в 1638 (Одна тысяча шестьсот тридцать восьмой) день с даты начала размещения Облигаций выпуска;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25% (Двадцати пяти процентов) от номинальной стоимости  в 1820 (Одна тысяча восемьсот двадцатый) день с даты начала размещения Облигаций выпуск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2.7.3. Государственный регистрационный номер выпуска (дополнительного выпуска) ценных бумаг и дата государственной регистрации: </w:t>
            </w:r>
            <w:r>
              <w:rPr>
                <w:b/>
                <w:i/>
              </w:rPr>
              <w:t>4-02-55194-Е от 06.05.2010г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4. Наименование регистрирующего органа, осуществившего государственную регистрацию выпуска  (дополнительного  выпуска) ценных бумаг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ФСФР Росси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2.7.5. Количество размещенных ценных бумаг и номинальная стоимость  (если  наличие  номинальной  стоимости  предусмотрено законодательством Российской Федерации) каждой ценной бумаги: </w:t>
            </w:r>
            <w:r>
              <w:rPr>
                <w:rFonts w:cs="Times New Roman" w:ascii="Times New Roman" w:hAnsi="Times New Roman"/>
                <w:b/>
                <w:i/>
              </w:rPr>
              <w:t>3 000 000 (Три миллиона) штук номинальной стоимостью 1 000 (Одна тысяча) рублей кажда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2.7.6. Доля фактически размещенных ценных бумаг от общего количества ценных бумаг  выпуска  (дополнительного   выпуска), подлежавших размещению: </w:t>
            </w:r>
            <w:r>
              <w:rPr>
                <w:rFonts w:cs="Times New Roman" w:ascii="Times New Roman" w:hAnsi="Times New Roman"/>
                <w:b/>
                <w:i/>
              </w:rPr>
              <w:t>100%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7.7. Способ размещения ценных бумаг: </w:t>
            </w:r>
            <w:r>
              <w:rPr>
                <w:rFonts w:cs="Times New Roman" w:ascii="Times New Roman" w:hAnsi="Times New Roman"/>
                <w:b/>
                <w:i/>
              </w:rPr>
              <w:t>открытая подписк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.8. Дата фактического начала размещения  ценных  бумаг  (дата совершения первой  сделки,  направленной  на  отчуждение  ценных бумаг первому владельцу): </w:t>
            </w:r>
            <w:r>
              <w:rPr>
                <w:rFonts w:cs="Times New Roman" w:ascii="Times New Roman" w:hAnsi="Times New Roman"/>
                <w:b/>
                <w:i/>
              </w:rPr>
              <w:t>«10» июня 2010 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9. Дата фактического окончания размещения ценных бумаг (дата внесения последней приходной записи  по  лицевому счету (счету депо) первого владельца в системе учета прав  на  ценные  бумаги выпуска (дополнительного выпуска)  или  дата  выдачи  последнего сертификата документарной ценной бумаги выпуска (дополнительного выпуска) без обязательного централизованного хранения)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«10» июня 2010 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.10. Дата представления (направления) в регистрирующий  орган уведомления об итогах выпуска (дополнительного  выпуска)  ценных бумаг: </w:t>
            </w:r>
            <w:r>
              <w:rPr>
                <w:rFonts w:cs="Times New Roman" w:ascii="Times New Roman" w:hAnsi="Times New Roman"/>
                <w:b/>
                <w:i/>
              </w:rPr>
              <w:t>«17» июня 2010 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.11.  Наименование  фондовой биржи, осуществившей листинг размещенных ценных бумаг эмитента: </w:t>
            </w:r>
            <w:r>
              <w:rPr>
                <w:rFonts w:cs="Times New Roman" w:ascii="Times New Roman" w:hAnsi="Times New Roman"/>
                <w:b/>
                <w:i/>
              </w:rPr>
              <w:t>Закрытое акционерное общество «Фондовая биржа ММВБ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2.7.12. Факт регистрации проспекта ценных бумаг  одновременно  с государственной регистрацией выпуска  (дополнительного  выпуска) этих ценных бумаг: </w:t>
            </w:r>
            <w:r>
              <w:rPr>
                <w:rFonts w:cs="Times New Roman" w:ascii="Times New Roman" w:hAnsi="Times New Roman"/>
                <w:b/>
                <w:i/>
              </w:rPr>
              <w:t>Одновременно с государственной регистрацией выпуска (дополнительного выпуска) ценных бумаг был зарегистрирован проспект ценных бума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2.7.13. Порядок обеспечения доступа к информации, содержащейся в уведомлении об итогах выпуска (дополнительного  выпуска)  ценных бумаг: </w:t>
            </w:r>
            <w:r>
              <w:rPr>
                <w:rFonts w:cs="Times New Roman" w:ascii="Times New Roman" w:hAnsi="Times New Roman"/>
                <w:b/>
                <w:i/>
              </w:rPr>
              <w:t>В срок не более 2 (Двух) дней с даты представления в регистрирующий орган уведомления об итогах выпуска ценных бумаг эмитент обязан опубликовать текст представленного в регистрирующий орган уведомления об итогах выпуска ценных бумаг на странице в сети Интернет: www.trcont.ru. Текст представленного в регистрирующий орган уведомления об итогах выпуска ценных бумаг должен быть  доступен на странице Эмитента в сети Интернет в течении не менее 6 месяцев с даты его опубликования в сети Интерне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310"/>
        <w:gridCol w:w="512"/>
      </w:tblGrid>
      <w:tr>
        <w:trPr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В. Баскаков</w:t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6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03:00Z</dcterms:created>
  <dc:creator>Ekaterina Naumova</dc:creator>
  <dc:description/>
  <dc:language>en-US</dc:language>
  <cp:lastModifiedBy>Разумовская Екатерина Юрьевна</cp:lastModifiedBy>
  <dcterms:modified xsi:type="dcterms:W3CDTF">2017-12-12T13:03:00Z</dcterms:modified>
  <cp:revision>2</cp:revision>
  <dc:subject/>
  <dc:title>Сообщение о существенном факте</dc:title>
</cp:coreProperties>
</file>