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  <w:r>
        <w:rPr>
          <w:sz w:val="22"/>
          <w:szCs w:val="22"/>
        </w:rPr>
        <w:t xml:space="preserve"> 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ценных бумаг акционерного общества в список ценных бумаг, допущенных к торгам организатором торговли на рынке ценных бумаг»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1. Полное фирменное наименование организатора торговли на рынке ценных бумаг: </w:t>
            </w:r>
            <w:r>
              <w:rPr>
                <w:b/>
                <w:i/>
                <w:lang w:val="ru-RU"/>
              </w:rPr>
              <w:t>Закрытое акционерное общество «Фондовая биржа ММВБ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lang w:val="ru-RU"/>
              </w:rPr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lang w:val="ru-RU"/>
              </w:rPr>
              <w:t xml:space="preserve">неконвертируемые процентные документарные облигации на предъявителя серии 01 с обязательным централизованным хранением (государственный регистрационный номер выпуска 4-01-55194-Е от 09.10.2007 г.). 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3. Наименование котировального списка, в который включаются ценные бумаги акционерного общества: </w:t>
            </w:r>
            <w:r>
              <w:rPr>
                <w:b/>
                <w:i/>
                <w:lang w:val="ru-RU"/>
              </w:rPr>
              <w:t>Закрытое акционерное обществ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«Фондовая биржа ММВБ» 02.11.2009 г. приняло решение о переводе ценных бумаг эмитента из Котировального списка ЗАО «ФБ ММВБ» «Б» в Котировальный список ЗАО «ФБ ММВБ» «А» второго уровн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4. Дата получения эмитентом уведомления организатора торговли на рынке ценных бумаг о переводе из Котировального списка «Б» ЗАО «Фондовая биржа ММВБ» в Котировальный список «А» второго уровня ЗАО «Фондовая биржа ММВБ»: </w:t>
            </w:r>
            <w:r>
              <w:rPr>
                <w:b/>
                <w:i/>
                <w:lang w:val="ru-RU"/>
              </w:rPr>
              <w:t>03.11.2009 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7:00Z</dcterms:created>
  <dc:creator>.</dc:creator>
  <dc:description/>
  <dc:language>en-US</dc:language>
  <cp:lastModifiedBy>Разумовская Екатерина Юрьевна</cp:lastModifiedBy>
  <cp:lastPrinted>2009-11-03T15:38:00Z</cp:lastPrinted>
  <dcterms:modified xsi:type="dcterms:W3CDTF">2017-12-13T08:07:00Z</dcterms:modified>
  <cp:revision>2</cp:revision>
  <dc:subject/>
  <dc:title>СООБЩЕНИЕ О СУЩЕСТВЕННОМ ФАКТЕ</dc:title>
</cp:coreProperties>
</file>