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Сведения о включении в реестр акционеров эмитен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ционера, владеющего не менее чем 5 процент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ыкновенных акций эмитента, а также о люб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и, в результате которого до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адлежащих этому акционеру таких акций ста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лее или менее 5, 10, 15, 20, 25, 30, 5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или 75 процентов размещенных обыкновенных акций"</w:t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6" w:leader="none"/>
              </w:tabs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Полное фирменное наименование (для юридических лиц коммерческих организаций), наименование (для юридических лиц - некоммерческих организаций), фамилия, имя, отчество (для физических лиц) акционера эмитента: </w:t>
            </w:r>
            <w:r>
              <w:rPr>
                <w:b/>
                <w:i/>
                <w:sz w:val="22"/>
                <w:szCs w:val="22"/>
              </w:rPr>
              <w:t>Закрытое акционерное общество «Управляющая компания «ТРАНСФИНГРУП Д.У. пенсионными резервами  НПФ «БЛАГОСОСТОЯНИЕ» 14/ДУ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оля  принадлежавших  указанному лицу обыкновенных акций эмитента до изменения: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0%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  <w:br/>
              <w:t xml:space="preserve">2.3. Доля принадлежащих указанному лицу обыкновенных акций эмитента после изменения: </w:t>
            </w:r>
            <w:r>
              <w:rPr>
                <w:b/>
                <w:i/>
                <w:sz w:val="22"/>
                <w:szCs w:val="22"/>
              </w:rPr>
              <w:t xml:space="preserve">5.20%. </w:t>
            </w:r>
            <w:r>
              <w:rPr>
                <w:sz w:val="22"/>
                <w:szCs w:val="22"/>
              </w:rPr>
              <w:br/>
              <w:t>2.4. Дата, в которую эмитент узнал об изменении доли принадлежащ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, -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"О рынке ценных бумаг"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 – дата представления (направления) эмитентом в регистрирующий орган уведомления об итогах дополнительного выпуска обыкновенных акций эмитента: </w:t>
            </w:r>
            <w:r>
              <w:rPr>
                <w:b/>
                <w:i/>
                <w:sz w:val="22"/>
                <w:szCs w:val="22"/>
              </w:rPr>
              <w:t>«18» ноября 2010 года .</w:t>
              <w:br/>
            </w:r>
            <w:r>
              <w:rPr>
                <w:sz w:val="22"/>
                <w:szCs w:val="22"/>
              </w:rPr>
              <w:t>2.5. 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</w:t>
            </w:r>
            <w:r>
              <w:rPr>
                <w:b/>
                <w:i/>
                <w:sz w:val="22"/>
                <w:szCs w:val="22"/>
              </w:rPr>
              <w:t>): Приобретение  обыкновенных акций эмитент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х размещения), - дата внесения соответствующей записи по лицевому счету (счету депо) указанного лица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12 ноября 2010 года (дата внесения соответствующей записи по лицевому счету (счету депо). </w:t>
              <w:br/>
            </w:r>
          </w:p>
        </w:tc>
      </w:tr>
    </w:tbl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eastAsia="en-US"/>
              </w:rPr>
              <w:t>Генеральный  директор ОАО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 xml:space="preserve">«ТрансКонтейнер» 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5:00Z</dcterms:created>
  <dc:creator>Администратор</dc:creator>
  <dc:description/>
  <dc:language>en-US</dc:language>
  <cp:lastModifiedBy>Разумовская Екатерина Юрьевна</cp:lastModifiedBy>
  <cp:lastPrinted>2010-11-18T13:58:00Z</cp:lastPrinted>
  <dcterms:modified xsi:type="dcterms:W3CDTF">2017-12-12T11:45:00Z</dcterms:modified>
  <cp:revision>2</cp:revision>
  <dc:subject/>
  <dc:title>Сообщение о существенном факте</dc:title>
</cp:coreProperties>
</file>