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7" w:right="57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Сообщение о существенном факте </w:t>
      </w:r>
    </w:p>
    <w:p>
      <w:pPr>
        <w:pStyle w:val="Normal"/>
        <w:spacing w:before="0" w:after="0"/>
        <w:ind w:left="57" w:right="57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«О начисленных и (или) выплаченных доходах по эмиссионным ценным бумагам эмитента»</w:t>
      </w:r>
    </w:p>
    <w:p>
      <w:pPr>
        <w:pStyle w:val="Normal"/>
        <w:spacing w:before="0" w:after="0"/>
        <w:ind w:left="57" w:right="57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ind w:left="57" w:right="57"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4409"/>
      </w:tblGrid>
      <w:tr>
        <w:trPr/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. Полное фирменное наименование эмитент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Открытое акционерное общество «Центр по перевозке грузов в контейнерах «ТрансКонтейнер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. Сокращенное фирменное наименование эмитент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ОАО «ТрансКонтейнер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. Место нахождения эмитент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Российская Федерация, 107228, г. Москва, ул. Новорязанская, д. 1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4. ОГРН эмитент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106774634102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5. ИНН эмитент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770859199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>
                <w:sz w:val="24"/>
                <w:szCs w:val="24"/>
                <w:lang w:val="ru-RU"/>
              </w:rPr>
              <w:t>1.6.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Уникальный код эмитента, присвоенный регистрирующим органом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55194-Е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>
                <w:sz w:val="24"/>
                <w:szCs w:val="24"/>
                <w:lang w:val="ru-RU"/>
              </w:rPr>
              <w:t>1.7.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www.trcont.ru</w:t>
              </w:r>
            </w:hyperlink>
          </w:p>
        </w:tc>
      </w:tr>
    </w:tbl>
    <w:p>
      <w:pPr>
        <w:pStyle w:val="Normal"/>
        <w:spacing w:before="0" w:after="0"/>
        <w:ind w:left="57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Содержание сообщения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2.1. Вид, категория (тип), серия и иные идентификационные признаки эмиссионных ценных бумаг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эмитента, по которым начислены доходы:</w:t>
            </w:r>
            <w:r>
              <w:rPr>
                <w:rStyle w:val="SUBST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документарные процентные неконвертируемые облигации на предъявителя с обязательным централизованным хранением серии 02  (далее – «Облигации»).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. Государственный регистрационный номер выпуска  эмиссионных ценных бумаг эмитента и дата государственной регистрации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:  </w:t>
            </w: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4-02-55194-Е от 06.05.2010.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2.3. Орган управления эмитента, принявший решение об определении размера (порядка определения размера) процента (купона) по облигациям эмитента:</w:t>
            </w:r>
            <w:r>
              <w:rPr>
                <w:rStyle w:val="SUBST"/>
                <w:sz w:val="24"/>
                <w:szCs w:val="24"/>
                <w:lang w:val="ru-RU"/>
              </w:rPr>
              <w:t xml:space="preserve"> п</w:t>
            </w: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орядок определения размера процента (купона) по Облигациям установлен Решением о выпуске ценных бумаг, утвержденным Советом директоров ОАО «ТрансКонтейнер» «18» марта 2010 года (Протокол от «19» марта 2010 года №16).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 xml:space="preserve">В соответствии с Решением о выпуске ставка процента (купона) по третьему купону Облигаций в размере </w:t>
            </w:r>
            <w:r>
              <w:rPr>
                <w:rStyle w:val="SUBST"/>
                <w:sz w:val="24"/>
                <w:szCs w:val="24"/>
                <w:lang w:val="ru-RU"/>
              </w:rPr>
              <w:t xml:space="preserve">8,80 % </w:t>
            </w: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установлена Приказом Генерального директора ОАО «ТрансКонтейнер» от«08» июня 2010 года № 64.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4. Дата принятия решения об определении размера (порядка определения размера) процента (купона) по облигациям эмитента: </w:t>
            </w: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«08» июня 2010 года.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5. Дата составления протокола собрания (заседания) уполномоченного органа управления эмитента, на котором принято решение об определении размера (порядка определения размера) процента (купона) по облигациям эмитента: </w:t>
            </w: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«08» июня 2010 года.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6. Отчетный (купонный) период (даты начала и окончания купонного периода), за который выплачивались доходы по эмиссионным ценным бумагам эмитента:</w:t>
            </w:r>
          </w:p>
          <w:p>
            <w:pPr>
              <w:pStyle w:val="31"/>
              <w:spacing w:before="0" w:after="0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  <w:t xml:space="preserve">третий купонный  период по Облигациям Эмитента. </w:t>
            </w:r>
          </w:p>
          <w:p>
            <w:pPr>
              <w:pStyle w:val="31"/>
              <w:spacing w:before="0" w:after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ата начала купонного периода: </w:t>
            </w: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  <w:t>«09» июня 2011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  <w:t>года.</w:t>
            </w:r>
          </w:p>
          <w:p>
            <w:pPr>
              <w:pStyle w:val="31"/>
              <w:spacing w:before="0" w:after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Дата окончания купонного период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  <w:t>«08» декабря 2011 года.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2.7. Общий размер начисленных (подлежавших выплате) доходов по эмиссионным ценным бумагам эмитента и размер начисленных (подлежавших выплате) доходов в расчете на одну эмиссионную ценную бумагу эмитента: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щий размер процентов и (или) иного дохода, подлежавшего выплате по облигациям эмитента определенного выпуска (серии): </w:t>
            </w: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131</w:t>
            </w: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640</w:t>
            </w: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000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(Сто тридцать один миллион шестьсот сорок тысяч) рублей.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мер процентов и (или) иного дохода, подлежавшего выплате по одной облигации эмитента определенного выпуска (серии): </w:t>
            </w: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43,88 (Сорок три) рубля 88 копеек.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8. Форма выплаты доходов по эмиссионным ценным бумагам эмитента (денежные средства, иное имущество): </w:t>
            </w: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в денежной форме в безналичном порядке в валюте Российской Федерации.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2.9. Дата, в которую обязательство по выплате доходов по эмиссионным ценным бумагам эмитента (доходы (проценты) по облигациям) должно быть исполнено: </w:t>
            </w: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 xml:space="preserve"> 08.12.2011</w:t>
            </w:r>
            <w:r>
              <w:rPr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2.10. Общий размер доходов, выплаченных по эмиссионным ценным бумагам эмитента: 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Style w:val="Normaltext1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щий размер процентов и (или) иного дохода, выплаченного по облигациям эмитента определенного выпуска (серии) за третий купонный период: </w:t>
            </w: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131</w:t>
            </w: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640</w:t>
            </w: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000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(Сто тридцать один миллион шестьсот сорок тысяч) рублей 00 копеек.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11. </w:t>
            </w:r>
            <w:r>
              <w:rPr>
                <w:rStyle w:val="SUBST"/>
                <w:sz w:val="24"/>
                <w:szCs w:val="24"/>
                <w:lang w:val="ru-RU"/>
              </w:rPr>
              <w:t>Доходы по эмиссионным ценным бумагам эмитента выплачены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SUBST"/>
                <w:sz w:val="24"/>
                <w:szCs w:val="24"/>
                <w:lang w:val="ru-RU"/>
              </w:rPr>
              <w:t>в полном объеме.</w:t>
            </w:r>
          </w:p>
        </w:tc>
      </w:tr>
    </w:tbl>
    <w:p>
      <w:pPr>
        <w:pStyle w:val="Normal"/>
        <w:spacing w:before="0" w:after="0"/>
        <w:ind w:left="57" w:right="5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481" w:type="dxa"/>
        <w:jc w:val="left"/>
        <w:tblInd w:w="-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4"/>
        <w:gridCol w:w="448"/>
        <w:gridCol w:w="293"/>
        <w:gridCol w:w="1318"/>
        <w:gridCol w:w="415"/>
        <w:gridCol w:w="307"/>
        <w:gridCol w:w="412"/>
        <w:gridCol w:w="1984"/>
        <w:gridCol w:w="851"/>
        <w:gridCol w:w="2130"/>
        <w:gridCol w:w="76"/>
        <w:gridCol w:w="3"/>
      </w:tblGrid>
      <w:tr>
        <w:trPr>
          <w:cantSplit w:val="true"/>
        </w:trPr>
        <w:tc>
          <w:tcPr>
            <w:tcW w:w="9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3. Подпис</w:t>
            </w:r>
            <w:r>
              <w:rPr>
                <w:b/>
                <w:bCs/>
                <w:sz w:val="24"/>
                <w:szCs w:val="24"/>
                <w:lang w:val="ru-RU"/>
              </w:rPr>
              <w:t>ь</w:t>
            </w:r>
          </w:p>
        </w:tc>
      </w:tr>
      <w:tr>
        <w:trPr>
          <w:cantSplit w:val="true"/>
        </w:trPr>
        <w:tc>
          <w:tcPr>
            <w:tcW w:w="443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3.1. </w:t>
            </w:r>
            <w:r>
              <w:rPr>
                <w:sz w:val="24"/>
                <w:szCs w:val="24"/>
                <w:lang w:val="ru-RU"/>
              </w:rPr>
              <w:t xml:space="preserve">Генеральный директор ОАО «Центр по перевозке грузов в контейнерах «ТрансКонтейнер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В. Баскаков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cantSplit w:val="true"/>
        </w:trPr>
        <w:tc>
          <w:tcPr>
            <w:tcW w:w="44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cantSplit w:val="true"/>
        </w:trPr>
        <w:tc>
          <w:tcPr>
            <w:tcW w:w="12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pacing w:before="4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а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.П.</w:t>
            </w:r>
          </w:p>
        </w:tc>
        <w:tc>
          <w:tcPr>
            <w:tcW w:w="305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cantSplit w:val="true"/>
        </w:trPr>
        <w:tc>
          <w:tcPr>
            <w:tcW w:w="443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left="57" w:right="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left="0" w:hanging="0"/>
      <w:jc w:val="center"/>
      <w:outlineLvl w:val="0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0"/>
      <w:ind w:left="0" w:hanging="0"/>
      <w:jc w:val="both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1">
    <w:name w:val="WW-Heading 1"/>
    <w:qFormat/>
    <w:pPr>
      <w:widowControl w:val="false"/>
      <w:autoSpaceDE w:val="false"/>
      <w:bidi w:val="0"/>
      <w:spacing w:before="360" w:after="4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40" w:after="120"/>
      <w:ind w:left="283" w:hanging="0"/>
    </w:pPr>
    <w:rPr/>
  </w:style>
  <w:style w:type="paragraph" w:styleId="11">
    <w:name w:val="Знак Знак Знак Знак1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  <w:ind w:left="0" w:hanging="0"/>
    </w:pPr>
    <w:rPr>
      <w:sz w:val="24"/>
      <w:szCs w:val="24"/>
      <w:lang w:val="en-US" w:eastAsia="en-US"/>
    </w:rPr>
  </w:style>
  <w:style w:type="paragraph" w:styleId="Normal1">
    <w:name w:val="Normal1"/>
    <w:qFormat/>
    <w:pPr>
      <w:widowControl w:val="false"/>
      <w:autoSpaceDE w:val="false"/>
      <w:bidi w:val="0"/>
      <w:spacing w:before="2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Prilozhenie">
    <w:name w:val="prilozhenie"/>
    <w:basedOn w:val="Normal"/>
    <w:qFormat/>
    <w:pPr>
      <w:widowControl/>
      <w:autoSpaceDE w:val="true"/>
      <w:spacing w:before="0" w:after="0"/>
      <w:ind w:left="0" w:firstLine="709"/>
      <w:jc w:val="both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before="0" w:after="0"/>
      <w:ind w:left="0" w:hanging="0"/>
    </w:pPr>
    <w:rPr>
      <w:sz w:val="20"/>
      <w:szCs w:val="20"/>
      <w:lang w:val="ru-RU"/>
    </w:rPr>
  </w:style>
  <w:style w:type="paragraph" w:styleId="31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4:25:00Z</dcterms:created>
  <dc:creator>.</dc:creator>
  <dc:description/>
  <dc:language>en-US</dc:language>
  <cp:lastModifiedBy>Разумовская Екатерина Юрьевна</cp:lastModifiedBy>
  <cp:lastPrinted>2011-12-07T11:58:00Z</cp:lastPrinted>
  <dcterms:modified xsi:type="dcterms:W3CDTF">2017-12-11T14:25:00Z</dcterms:modified>
  <cp:revision>2</cp:revision>
  <dc:subject/>
  <dc:title>СООБЩЕНИЕ О СУЩЕСТВЕННОМ ФАКТЕ</dc:title>
</cp:coreProperties>
</file>