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“Сведения о фактах, повлекших за собой разовое увеличение (уменьшение) активов эмитента более чем на 10 процентов” </w:t>
        <w:br/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2.1. Факт (факты), повлекший за собой разовое увеличение стоимости активов баланса эмитента более чем на 10 процентов: </w:t>
              <w:br/>
            </w:r>
            <w:r>
              <w:rPr>
                <w:b/>
                <w:i/>
                <w:sz w:val="22"/>
                <w:szCs w:val="22"/>
              </w:rPr>
              <w:t xml:space="preserve">Увеличение стоимости активов баланса на последнюю отчетную дату – 31 декабря 2007 года по сравнению со стоимостью активов на 31 декабря 2006 года объясняется следующим фактом: </w:t>
              <w:br/>
              <w:t>- увеличение активов произошло в основном по причине приобретения основных средств, в рамках реализации инвестиционной программы на 2007 год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оявления факта (фактов), повлекшего за собой разовое увеличение стоимости активов баланса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28</w:t>
            </w:r>
            <w:r>
              <w:rPr>
                <w:b/>
                <w:i/>
                <w:sz w:val="22"/>
                <w:szCs w:val="22"/>
              </w:rPr>
              <w:t xml:space="preserve">.03.2008. </w:t>
            </w:r>
            <w:r>
              <w:rPr>
                <w:sz w:val="22"/>
                <w:szCs w:val="22"/>
              </w:rPr>
              <w:br/>
              <w:t xml:space="preserve">2.3. Значение стоимости активов баланса эмитента за отчетный период (год), предшествующий отчетному периоду, в котором появился соответствующий факт (факты): </w:t>
              <w:br/>
            </w:r>
            <w:r>
              <w:rPr>
                <w:b/>
                <w:i/>
                <w:sz w:val="22"/>
                <w:szCs w:val="22"/>
              </w:rPr>
              <w:t>на 31 декабря 2006 года 17 167 063 тыс. руб. (семнадцать миллиардов сто шестьдесят семь миллионов шестьдесят три тысячи рублей).</w:t>
              <w:br/>
            </w:r>
            <w:r>
              <w:rPr>
                <w:sz w:val="22"/>
                <w:szCs w:val="22"/>
              </w:rPr>
              <w:t xml:space="preserve">2.4. Значение стоимости активов баланса за отчетный период (год), в котором появился соответствующий факт (факты): </w:t>
              <w:br/>
            </w:r>
            <w:r>
              <w:rPr>
                <w:b/>
                <w:i/>
                <w:sz w:val="22"/>
                <w:szCs w:val="22"/>
              </w:rPr>
              <w:t xml:space="preserve">на 31 декабря 2007 года: 20 293 212 тыс. руб. ( двадцать  миллиардов двести девяносто три  миллиона двести двенадцать тысяч рублей). </w:t>
              <w:br/>
            </w:r>
            <w:r>
              <w:rPr>
                <w:sz w:val="22"/>
                <w:szCs w:val="22"/>
              </w:rPr>
              <w:t xml:space="preserve">2.5. Изменение стоимости активов баланса эмитента в абсолютном и процентном отношении: </w:t>
            </w:r>
            <w:r>
              <w:rPr>
                <w:b/>
                <w:i/>
                <w:sz w:val="22"/>
                <w:szCs w:val="22"/>
              </w:rPr>
              <w:t xml:space="preserve">увеличение на 3 126 149 тыс. руб. (три миллиарда сто двадцать шесть миллионов сто сорок девять тысяч рублей) или 18,21%. 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няющий обязанности Генерального директора ОАО «ТрансКонтейнер» на основании Приказа от 28.03.2008 г. № 213/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Драче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3. Главный бухгалте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алмы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4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8:00Z</dcterms:created>
  <dc:creator>Администратор</dc:creator>
  <dc:description/>
  <dc:language>en-US</dc:language>
  <cp:lastModifiedBy>Разумовская Екатерина Юрьевна</cp:lastModifiedBy>
  <cp:lastPrinted>2008-04-01T22:04:00Z</cp:lastPrinted>
  <dcterms:modified xsi:type="dcterms:W3CDTF">2017-12-13T10:58:00Z</dcterms:modified>
  <cp:revision>2</cp:revision>
  <dc:subject/>
  <dc:title>Сообщение о существенном факте</dc:title>
</cp:coreProperties>
</file>