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b/>
          <w:bCs/>
        </w:rPr>
        <w:t>Сообщение о существенном факте 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42"/>
        <w:gridCol w:w="291"/>
        <w:gridCol w:w="1306"/>
        <w:gridCol w:w="413"/>
        <w:gridCol w:w="307"/>
        <w:gridCol w:w="410"/>
        <w:gridCol w:w="327"/>
        <w:gridCol w:w="1641"/>
        <w:gridCol w:w="843"/>
        <w:gridCol w:w="2117"/>
        <w:gridCol w:w="178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ТрансКонтейнер»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107228, г. Москва, ул. Новорязанская, д. 12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В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</w:t>
            </w:r>
            <w:r>
              <w:rPr>
                <w:b/>
                <w:bCs/>
                <w:i/>
                <w:iCs/>
              </w:rPr>
              <w:t>документарные процентные неконвертируемые облигации на предъявителя с обязательным централизованным хранением серии 02 (далее – «Облигации»), государственный регистрационный номер выпуска Облигаций и дата его государственной регистрации: 4-02-55194-Е от 06.05.20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SUBST"/>
              </w:rPr>
            </w:pPr>
            <w:r>
              <w:rPr>
                <w:bCs/>
              </w:rPr>
              <w:t xml:space="preserve">2.2. П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: </w:t>
            </w:r>
            <w:r>
              <w:rPr>
                <w:b/>
                <w:bCs/>
                <w:i/>
                <w:iCs/>
                <w:lang w:eastAsia="en-US"/>
              </w:rPr>
              <w:t>получение процентов, подлежащих выплате по Облигациям по четвертому купонному пери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2.3. 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bCs/>
                <w:i/>
              </w:rPr>
              <w:t>29.05.2012.</w:t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И.о. Генерального директора                              ОАО «ТрансКонтейнер» на основании приказа №224/ок от 30.05.20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В. Чиснаков</w:t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Знак примечания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2:00Z</dcterms:created>
  <dc:creator>Администратор</dc:creator>
  <dc:description/>
  <cp:keywords/>
  <dc:language>en-US</dc:language>
  <cp:lastModifiedBy>Николаева М.А.</cp:lastModifiedBy>
  <cp:lastPrinted>2012-06-07T09:57:00Z</cp:lastPrinted>
  <dcterms:modified xsi:type="dcterms:W3CDTF">2012-06-07T05:57:00Z</dcterms:modified>
  <cp:revision>6</cp:revision>
  <dc:subject/>
  <dc:title>Сообщение о существенном факте </dc:title>
</cp:coreProperties>
</file>