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/>
      </w:pPr>
      <w:r>
        <w:rPr>
          <w:b/>
          <w:color w:val="000000"/>
        </w:rPr>
        <w:t>Сообщения о сведениях, которые могут оказать существенное влияние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стоимость ценных бумаг акционерного общества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Информация о принятых Советом директоров решениях»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26"/>
        <w:gridCol w:w="279"/>
        <w:gridCol w:w="1253"/>
        <w:gridCol w:w="395"/>
        <w:gridCol w:w="413"/>
        <w:gridCol w:w="1056"/>
        <w:gridCol w:w="627"/>
        <w:gridCol w:w="1125"/>
        <w:gridCol w:w="809"/>
        <w:gridCol w:w="2426"/>
        <w:gridCol w:w="63"/>
        <w:gridCol w:w="13"/>
        <w:gridCol w:w="3"/>
      </w:tblGrid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ОАО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94-Е 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 созыве годового Об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1. Дата проведения заседания совета директоров акционерного общества, на котором принято соответствующее решение: 27.04.2009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28.04. 2009 г., протокол № 40. </w:t>
              <w:br/>
              <w:t xml:space="preserve">2.3. Содержание решения, принятого Советом Директоров: </w:t>
              <w:br/>
              <w:t xml:space="preserve">2.3.1. Созвать годовое Общее собрание акционеров. </w:t>
              <w:br/>
              <w:t xml:space="preserve">2.3.2. Определить формой проведения годового Общего собрания акционеров – совместное присутствие. </w:t>
              <w:br/>
              <w:t xml:space="preserve">2.3.3. Определить дату проведения годового Общего собрания акционеров – 23 июня 2009 года. </w:t>
              <w:br/>
              <w:t xml:space="preserve">2.3.4. Определить место проведения годового Общего собрания акционеров: г. Москва, ул. Каланчевская, д. 6/2, комната 207. </w:t>
              <w:br/>
              <w:t xml:space="preserve">2.3.5. Определить время проведения годового Общего собрания акционеров: 11 часов 00 минут по московскому времени 23 июня 2009 года. </w:t>
              <w:br/>
              <w:t>2.3.6. Определить место и время начала регистрации акционеров (представителей акционеров): г. Москва, ул. Каланчевская, д.6/2, комната 207, 10 часов 00 минут по московскому времени 23 июня 2009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3.7. Определить дату составления списка лиц, имеющих право на участие в годовом Общем собрании акционеров – 11 мая 2009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8. Избрать секретарем годового Общего собрания акционеров Миллер Ольгу Александров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9. Определить лицом, осуществляющим функции счетной комиссии на годовом Общем собрании акционеров, представителя открытого акционерного общества «Центральный Московский Депозитарий».</w:t>
              <w:br/>
              <w:t xml:space="preserve">2.3.10. Утвердить следующую повестку дня годового Общего собрания акционеров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10.1. Утверждение Устава ОАО «ТрансКонтейнер» в новой редак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10.2. Утверждение годового отче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10.3. Утверждение годовой бухгалтерской отчетности, в том числе утверждение отчета о прибылях и убытках (счетов прибылей и убытков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10.4. Распределение прибыли и убытков по результатам финансового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10.5. Выплата (объявление) дивидендов по результатам финансового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10.6. Выплата членам Совета директоров Общества вознаграждений и  компенсац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10.7. Выплата членам ревизионной комиссии Общества вознаграждений и  компенсац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10.8. Утверждение аудитора Об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10.9. Избрание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10.10. Избрание членов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10.11. Об утверждении Положения о генеральном директоре ОАО «ТрансКонтейнер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10.12. Об утверждении Положения о Совете директоров ОАО «ТрансКонтейнер» в новой редак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10.13. Об одобрении заключения сделки, в совершении которой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3.10.14. Об участии ОАО «ТрансКонтейнер» в Общероссийском объединении работодателей «Российский союз промышленников и предпринимателей».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3.11. Утвердить форму и текст сообщения о проведении годового Общего собрания акционеров (приложение № 1 к протоколу заседания Совета директоров).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 Направить не позднее 22 мая 2009 года лицам, имеющим право на участие в годовом Общем собрании акционеров, заказным письмом сообщение о проведении годового Общего собрания акцион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41" w:hRule="atLeast"/>
          <w:cantSplit w:val="true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8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2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”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.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Верх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CharChar1">
    <w:name w:val="Знак Char Знак Char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harChar2">
    <w:name w:val=" Char Char"/>
    <w:basedOn w:val="Normal"/>
    <w:qFormat/>
    <w:pPr>
      <w:autoSpaceDE w:val="true"/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5:00Z</dcterms:created>
  <dc:creator>ruarod</dc:creator>
  <dc:description/>
  <dc:language>en-US</dc:language>
  <cp:lastModifiedBy>Разумовская Екатерина Юрьевна</cp:lastModifiedBy>
  <cp:lastPrinted>2009-04-28T13:25:00Z</cp:lastPrinted>
  <dcterms:modified xsi:type="dcterms:W3CDTF">2017-12-13T08:35:00Z</dcterms:modified>
  <cp:revision>2</cp:revision>
  <dc:subject/>
  <dc:title>Сообщение о сведениях,</dc:title>
</cp:coreProperties>
</file>