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/>
      </w:pPr>
      <w:r>
        <w:rPr>
          <w:b/>
          <w:color w:val="000000"/>
          <w:sz w:val="24"/>
          <w:szCs w:val="24"/>
        </w:rPr>
        <w:t>Сообщения о сведениях, которые могут оказать существенное влияние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/>
      </w:pPr>
      <w:r>
        <w:rPr>
          <w:b/>
          <w:color w:val="000000"/>
          <w:sz w:val="24"/>
          <w:szCs w:val="24"/>
        </w:rPr>
        <w:t>на стоимость ценных бумаг акционерного 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созыве годового Об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  <w:sz w:val="24"/>
                <w:szCs w:val="24"/>
              </w:rPr>
              <w:t>21.04.2010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/>
            </w:pPr>
            <w:r>
              <w:rPr>
                <w:sz w:val="24"/>
                <w:szCs w:val="24"/>
              </w:rPr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  <w:sz w:val="24"/>
                <w:szCs w:val="24"/>
              </w:rPr>
              <w:t xml:space="preserve">22.04. 2010 г., протокол № 17. </w:t>
              <w:br/>
            </w:r>
            <w:r>
              <w:rPr>
                <w:sz w:val="24"/>
                <w:szCs w:val="24"/>
              </w:rPr>
              <w:t xml:space="preserve">2.3. Содержание решения, принятого Советом Директоров: </w:t>
              <w:br/>
            </w:r>
            <w:r>
              <w:rPr>
                <w:b/>
                <w:i/>
                <w:sz w:val="24"/>
                <w:szCs w:val="24"/>
              </w:rPr>
              <w:t xml:space="preserve">2.3.1. Созвать годовое Общее собрание акционеров. </w:t>
              <w:br/>
              <w:t xml:space="preserve">2.3.2. Определить формой проведения годового Общего собрания акционеров – совместное присутствие с предварительным направлением бюллетеней. </w:t>
              <w:br/>
              <w:t xml:space="preserve">2.3.3. Определить дату проведения годового Общего собрания акционеров – 23 июня 2010 года. </w:t>
              <w:br/>
              <w:t xml:space="preserve">2.3.4. Определить место проведения годового Общего собрания акционеров: г. Москва, ул. Каланчевская, д. 6/2, комната 207. </w:t>
              <w:br/>
              <w:t xml:space="preserve">2.3.5. Определить время проведения годового Общего собрания акционеров: 11 часов 00 минут по московскому времени 23 июня 2010 года. </w:t>
              <w:br/>
              <w:t>2.3.6. Определить место и время начала регистрации акционеров (представителей акционеров): г. Москва, ул. Каланчевская, д.6/2, комната 207, 10 часов 00 минут по московскому времени 23 июня 2010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/>
            </w:pPr>
            <w:r>
              <w:rPr>
                <w:b/>
                <w:i/>
                <w:sz w:val="24"/>
                <w:szCs w:val="24"/>
              </w:rPr>
              <w:t>2.3.7. Определить дату составления списка лиц, имеющих право на участие в годовом Общем собрании акционеров – 11 мая 2010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8. Избрать секретарем годового Общего собрания акционеров Миллер Ольгу Александров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9. Определить лицом, осуществляющим функции счетной комиссии на годовом Общем собрании акционеров, представителя открытого акционерного общества «Центральный Московский Депозитарий».</w:t>
              <w:br/>
              <w:t xml:space="preserve">2.3.10. Утвердить следующую повестку дня годового Общего собрания акционеров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1. Внесение изменений и дополнений в Устав ОАО «ТрансКонтейнер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2. Утверждение годового отч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3. Утверждение годовой бухгалтерской отчетности, в том числе утверждение отчета о прибылях и убытках (счетов прибылей и убытко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4. Распределение прибыли и убытков по результатам финансового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5. Выплата (объявление) дивидендов по результатам финансового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6. Выплата членам Совета директоров Общества вознаграждений и  компенса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7. Выплата членам Ревизионной комиссии Общества вознаграждений и  компенса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8. 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9. 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10. Избрание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11. 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12. . Об участии ОАО «ТрансКонтейнер» в Союзе «Российско-Германская Внешнеторговая палат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13. Об участии ОАО «ТрансКонтейнер» в зарегистрированной ассоциации «Финско-Российская Торговая палата» (ФинРосТП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14. Об участии ОАО «ТрансКонтейнер» в Ассоциации «Клуб Франция» – Французская Торгово-Промышленная Палата в Российской Федерации»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3.11. Утвердить форму и текст сообщения о проведении годового Общего собрания акционеров (приложение № 2 к протоколу заседания Совета директоров)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3.12. Направить не позднее 22 мая 2010 года лицам, имеющим право на участие в годовом Общем собрании акционеров, заказным письмом сообщение о проведении годового Общего собрания акционер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6:00Z</dcterms:created>
  <dc:creator>ruarod</dc:creator>
  <dc:description/>
  <dc:language>en-US</dc:language>
  <cp:lastModifiedBy>Разумовская Екатерина Юрьевна</cp:lastModifiedBy>
  <cp:lastPrinted>2010-04-22T11:42:00Z</cp:lastPrinted>
  <dcterms:modified xsi:type="dcterms:W3CDTF">2017-12-12T13:36:00Z</dcterms:modified>
  <cp:revision>2</cp:revision>
  <dc:subject/>
  <dc:title>Сообщение о сведениях,</dc:title>
</cp:coreProperties>
</file>