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Re-)election of the Chairman of the Issuer’s Board of Directors (Supervisory Board) (Appointment  of a member of the Issuer’s Board of Directors (Supervisory Board) for acting as Chairman of the Issuer’s Board of Directors (Supervisory Board) in the absence of the Chairman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General Information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Contents of the decisions passed by the issuer’s Board of Director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To </w:t>
            </w:r>
            <w:r>
              <w:rPr>
                <w:b/>
                <w:i/>
                <w:lang w:val="en-US"/>
              </w:rPr>
              <w:t>elect Pavel D. Ilyichev as the Chairman of the Board of Directors of JSC TransContaine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July 11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(Supervisory Board) that passed the relevant decisions: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Minutes No.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6 of July 1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y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5:00Z</dcterms:created>
  <dc:creator>Мещанинова М.А.</dc:creator>
  <dc:description/>
  <dc:language>en-US</dc:language>
  <cp:lastModifiedBy>Разумовская Екатерина Юрьевна</cp:lastModifiedBy>
  <cp:lastPrinted>2011-07-12T13:41:00Z</cp:lastPrinted>
  <dcterms:modified xsi:type="dcterms:W3CDTF">2017-12-11T14:45:00Z</dcterms:modified>
  <cp:revision>2</cp:revision>
  <dc:subject/>
  <dc:title>Сообщение о существенном факте</dc:title>
</cp:coreProperties>
</file>