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</w:rPr>
        <w:t xml:space="preserve">Сообщение о раскрытии или предоставлении эмитентом 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 xml:space="preserve">ежеквартальных отчетов  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2"/>
                <w:szCs w:val="22"/>
              </w:rPr>
              <w:t>ежеквартальный отчет</w:t>
            </w:r>
            <w:r>
              <w:rPr>
                <w:sz w:val="22"/>
                <w:szCs w:val="22"/>
              </w:rPr>
              <w:t xml:space="preserve">. </w:t>
              <w:br/>
              <w:t>2.2. Отчетный период, за который составлен ежеквартальный отчет, раскрытый эмитентом</w:t>
            </w:r>
            <w:r>
              <w:rPr>
                <w:b/>
                <w:i/>
                <w:sz w:val="22"/>
                <w:szCs w:val="22"/>
              </w:rPr>
              <w:t>:           III квартал 2011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rFonts w:cs="Times New Roman"/>
                  <w:b/>
                  <w:i/>
                  <w:color w:val="000000"/>
                  <w:sz w:val="22"/>
                  <w:szCs w:val="22"/>
                  <w:u w:val="single"/>
                </w:rPr>
                <w:t>http://www.trcont.ru/?id=429&amp;L=0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публикования текста ежеквартального отчета эмитента, на странице в сети Интернет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.4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</w:t>
              <w:br/>
            </w:r>
            <w:r>
              <w:rPr>
                <w:b/>
                <w:i/>
                <w:sz w:val="22"/>
                <w:szCs w:val="22"/>
              </w:rPr>
              <w:t xml:space="preserve">Копии ежеквартальных отчетов Эмитента предоставляются любым заинтересованным лицам по их требованию. 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125047, г. Москва, Оружейный переулок, дом 19, комната 341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заявлений на предоставление копий ежеквартальных отчетов Эмитента осуществляется по рабочим дням с 10 часов 00 минут до 18 часов 00 минут по местному времени.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 копий ежеквартальных отчетов составляет 2 рубля за 1 страницу. Срок предоставления копий документов составляет не более 7 дней с даты предъявления соответствующего требования. Предоставляемая Эмитентом копия заверяется уполномоченным лицом Эмитент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нковские реквизиты расчетного счета Эмитента для оплаты расходов по изготовлению копий ежеквартальных отчетов Эмитента и порядок заказа копий документов опубликованы Эмитентом на странице в сети Интернет по адресу: http://www.trcont.ru/?id=526 </w:t>
              <w:br/>
              <w:t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  <w:br/>
              <w:t>ОАО «ТрансКонтейне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?id=429&amp;L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9:00Z</dcterms:created>
  <dc:creator>Администратор</dc:creator>
  <dc:description/>
  <dc:language>en-US</dc:language>
  <cp:lastModifiedBy>Разумовская Екатерина Юрьевна</cp:lastModifiedBy>
  <cp:lastPrinted>2011-11-14T17:26:00Z</cp:lastPrinted>
  <dcterms:modified xsi:type="dcterms:W3CDTF">2017-12-11T14:29:00Z</dcterms:modified>
  <cp:revision>2</cp:revision>
  <dc:subject/>
  <dc:title>Сообщение о порядке доступа к информации, содержащейся в ежеквартальном отчете</dc:title>
</cp:coreProperties>
</file>