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фактах, повлекших за собой разовое увелич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личение чистой прибыли эмитента на последнюю отчетную дату –                     </w:t>
            </w:r>
            <w:r>
              <w:rPr>
                <w:b/>
                <w:i/>
                <w:sz w:val="22"/>
                <w:szCs w:val="22"/>
              </w:rPr>
              <w:t>31 марта 2010 года по сравнению со значением чистого убытка на 31 декабря 2009 года объясняется сокращением расходов и мерами по оптимизации ценовой политики, предпринимаемыми Эмитентом в условиях начавшегося оживления рынка контейнерных перевозок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4.2010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 xml:space="preserve">Значение чистого убытка эмитента за отчетный период (4 квартал 2009 г.), предшествующий отчетному периоду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11 009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 xml:space="preserve">Значение чистой прибыли эмитента за отчетный период (1 квартал 2010 г.)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782 тыс. рубле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30 791 тыс. рублей.</w:t>
            </w:r>
            <w:r>
              <w:rPr>
                <w:sz w:val="22"/>
                <w:szCs w:val="22"/>
              </w:rPr>
              <w:t xml:space="preserve"> Изменение чистой прибыли эмитента в процен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79, 69 %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9:00Z</dcterms:created>
  <dc:creator>Администратор</dc:creator>
  <dc:description/>
  <dc:language>en-US</dc:language>
  <cp:lastModifiedBy>Разумовская Екатерина Юрьевна</cp:lastModifiedBy>
  <cp:lastPrinted>2008-10-27T18:57:00Z</cp:lastPrinted>
  <dcterms:modified xsi:type="dcterms:W3CDTF">2017-12-12T13:39:00Z</dcterms:modified>
  <cp:revision>2</cp:revision>
  <dc:subject/>
  <dc:title>Сообщение о существенном факте</dc:title>
</cp:coreProperties>
</file>