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  <w:i/>
              </w:rPr>
              <w:t>общество с ограниченной ответственностью «Простор Инвест Групп», Российская Федерация, 119415, г. Москва, проспект Вернадского, дом 37, корпус 2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  <w:i/>
              </w:rPr>
              <w:t>100 %</w:t>
            </w:r>
            <w:r>
              <w:rPr>
                <w:b/>
              </w:rPr>
              <w:t>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2.4. Дата, с которой изменилась доля участия акционерного общества  в уставном капитале указанной организации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«10» февраля 201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, в которую Эмитент узнал о создании юридического лица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10» февраля 2011 год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1:00Z</dcterms:created>
  <dc:creator>Мещанинова М.А.</dc:creator>
  <dc:description/>
  <dc:language>en-US</dc:language>
  <cp:lastModifiedBy>Разумовская Екатерина Юрьевна</cp:lastModifiedBy>
  <cp:lastPrinted>2009-06-26T16:04:00Z</cp:lastPrinted>
  <dcterms:modified xsi:type="dcterms:W3CDTF">2017-12-11T15:11:00Z</dcterms:modified>
  <cp:revision>2</cp:revision>
  <dc:subject/>
  <dc:title/>
</cp:coreProperties>
</file>