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  <w:lang w:val="en-US"/>
        </w:rPr>
      </w:pPr>
      <w:r>
        <w:rPr>
          <w:b/>
          <w:color w:val="000000"/>
          <w:lang w:val="en-US"/>
        </w:rPr>
        <w:t>Statement of Data Which May Have a Material Effect on the Value of Securities of the Joint-Stock Company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Prilozheni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General Information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Contents of the Statement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ncerning the Acquisition by the Joint-Stock Company of a Stake in the Authorized/Share Capital of Another For-profit Organization and Concerning a Change in Such Stake if Such Stake Consequently Becomes Higher or Lower than 5, 10, 15, 20, 25, 30, 50, or 75 Percent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1. Full corporate name and registered address of the for-profit organization in whose authorized/share capital the joint-stock company acquires a stake or in which the stake held by the joint-stock company changes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Limited Liability Company Prostor Invest Group, Russian Federation, 119415, Moscow, prospekt Vernadskogo, 37, korpus 2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2. Stake held by the joint-stock company in the authorized/share capital of the above-mentioned organization, and the block of the above-mentioned organization’s ordinary shares held by the joint-stock company prior to the change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0%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3. Stake held by the joint-stock company in the authorized/share capital of the above-mentioned organization, and the block of the above-mentioned organization’s ordinary shares held by the joint-stock company after the change: </w:t>
            </w:r>
            <w:r>
              <w:rPr>
                <w:b/>
                <w:i/>
                <w:lang w:val="en-US"/>
              </w:rPr>
              <w:t>100%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lang w:val="en-US"/>
              </w:rPr>
              <w:t>2.4. Date when the change in the stake held by the joint-stock company in the authorized/share capital of the above-mentioned organization becomes effective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February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, 201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. Date when the Issuer becomes aware of the establishment of the juridical person: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February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, 2011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extBodyIndent"/>
              <w:rPr>
                <w:rFonts w:ascii="Times New Roman" w:hAnsi="Times New Roman" w:cs="Arial"/>
                <w:b/>
                <w:b/>
                <w:lang w:val="en-US"/>
              </w:rPr>
            </w:pPr>
            <w:r>
              <w:rPr>
                <w:rFonts w:cs="Arial" w:ascii="Times New Roman" w:hAnsi="Times New Roman"/>
                <w:b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Signatures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3.1. Director General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JSC TransContain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 V. Baskakov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. Date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3:00Z</dcterms:created>
  <dc:creator>Мещанинова М.А.</dc:creator>
  <dc:description/>
  <dc:language>en-US</dc:language>
  <cp:lastModifiedBy>Разумовская Екатерина Юрьевна</cp:lastModifiedBy>
  <cp:lastPrinted>2009-06-26T16:04:00Z</cp:lastPrinted>
  <dcterms:modified xsi:type="dcterms:W3CDTF">2017-12-12T07:43:00Z</dcterms:modified>
  <cp:revision>2</cp:revision>
  <dc:subject/>
  <dc:title/>
</cp:coreProperties>
</file>