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6"/>
          <w:szCs w:val="26"/>
        </w:rPr>
        <w:t>Сообщение о существенном факте</w:t>
        <w:br/>
        <w:t>«Сведения о сроках исполнения обязательств эмитента перед владельцами ценных бумаг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5194-Е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 и дата государственной регистрации 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4-01-55194-Е, 09.10.2007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обязательства эмитент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существление выкупа Облигаций по требованию владельцев, в соответствии с п. 10 пп. 1 Решения о выпуске ценных бумаг ОАО «ТрансКонтейнер», утвержденного Советом директоров Открытого акционерного общества «Центр по перевозке грузов в контейнерах «ТрансКонтейнер» 20 июля 2007 года, Протокол №1 от 23.07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обязательство эмитента должно быть исполнено: </w:t>
            </w:r>
            <w:r>
              <w:rPr>
                <w:b/>
                <w:i/>
                <w:sz w:val="24"/>
                <w:szCs w:val="24"/>
              </w:rPr>
              <w:t>13 марта 2009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Факт исполнения обязательства или неисполнения обязательства эмитента: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i/>
                <w:sz w:val="22"/>
                <w:szCs w:val="22"/>
              </w:rPr>
              <w:t>К выкупу было предъявлено и Эмитентом было выкуплено 2 883 253 (два миллиона восемьсот восемьдесят три тысячи двести пятьдесят три) Облигации на общую сумму 2 896 285 303,56 (два миллиарда восемьсот девяносто шесть миллионов двести восемьдесят пять тысяч триста три рубля пятьдесят шесть копеек) – с учетом накопленного купонного дохода (НКД) по выкупленным Облигациям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i/>
                <w:sz w:val="22"/>
                <w:szCs w:val="22"/>
              </w:rPr>
              <w:t>Сумма НКД составила 13 032 303,56 (тринадцать миллионов тридцать две тысячи триста три рубля пятьдесят шесть копеек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6. Обязательство по приобретению Облигаций было исполнено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Баск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8:00Z</dcterms:created>
  <dc:creator>Prof-SlejovaNA</dc:creator>
  <dc:description/>
  <dc:language>en-US</dc:language>
  <cp:lastModifiedBy>Разумовская Екатерина Юрьевна</cp:lastModifiedBy>
  <cp:lastPrinted>2009-03-13T10:23:00Z</cp:lastPrinted>
  <dcterms:modified xsi:type="dcterms:W3CDTF">2017-12-13T08:38:00Z</dcterms:modified>
  <cp:revision>2</cp:revision>
  <dc:subject/>
  <dc:title>Приложение 17</dc:title>
</cp:coreProperties>
</file>