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сведениях, которые могут оказать существенное влияние на стоимость ценных бумаг акционерного обще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/>
        <w:t>«</w:t>
      </w:r>
      <w:r>
        <w:rPr>
          <w:b/>
          <w:bCs/>
        </w:rPr>
        <w:t xml:space="preserve">О раскрытии акционерным обществом промежуточной (квартальной) или годовой финансовой (бухгалтерской) отчетности, и/или промежуточной (квартальной) или годовой сводной (консолидированной) финансовой (бухгалтерской) отчетности, подготовленной в соответствии с Международными стандартами финансовой отчетности (МСФО) или общепринятыми принципами 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2"/>
        <w:rPr>
          <w:b/>
          <w:b/>
          <w:bCs/>
        </w:rPr>
      </w:pPr>
      <w:r>
        <w:rPr>
          <w:b/>
          <w:bCs/>
        </w:rPr>
        <w:t>бухгалтерского учета США (US GAAP)</w:t>
      </w:r>
      <w:r>
        <w:rPr>
          <w:rStyle w:val="Headertext1"/>
          <w:rFonts w:cs="Times New Roman"/>
          <w:sz w:val="24"/>
          <w:szCs w:val="24"/>
        </w:rPr>
        <w:t>»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2.1. Вид финансовой (бухгалтерской) отчетности эмитента (консолидированная или юридического лица), подготовленной в соответствии с Международными стандартами финансовой отчетности (МСФО) или общепринятыми принципами бухгалтерского учета США (US GAAP), а также отчетный период, за который составлена указанная финансовая (бухгалтерская) отчетность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консолидированная финансовая отчетность за 1 полугодие 2010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.2.. Дата направления (представления) акционерным обществом финансовой (бухгалтерской) отчетности соответствующему органу (организации), регулирующему рынок иностранных ценных бумаг, иностранному организатору торговли на рынке ценных бумаг и/или иным организациям в соответствии с иностранным правом для целей ее раскрытия среди неограниченного круга лиц: </w:t>
            </w:r>
            <w:r>
              <w:rPr>
                <w:b/>
                <w:i/>
              </w:rPr>
              <w:t>09 ноября 2010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2.3. С</w:t>
            </w:r>
            <w:r>
              <w:rPr>
                <w:bCs/>
                <w:iCs/>
              </w:rPr>
              <w:t>тандарты финансовой отчетности, использованные для подготовки финансовой (бухгалтерской) отчетности эмитента (МСФО или US GAAP)</w:t>
            </w:r>
            <w:r>
              <w:rPr>
                <w:b/>
                <w:i/>
              </w:rPr>
              <w:t xml:space="preserve">: Международные стандарты финансовой отчетности (МСФО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.4. Фамилия, имя, отчество индивидуального аудитора или полное фирменное наименование и место нахождения аудиторской организации в случае, когда в отношении соответствующей финансовой (бухгалтерской) отчетности проведен аудит, или указание на то, что в отношении указанной финансовой (бухгалтерской) отчетности акционерного общества аудит не проводился: </w:t>
            </w:r>
            <w:r>
              <w:rPr>
                <w:b/>
                <w:i/>
              </w:rPr>
              <w:t>ЗАО «Делойт и Туш СНГ»; место нахождения: Российская Федерация, 125047, г. Москва, ул. Лесная, 5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450"/>
        <w:gridCol w:w="295"/>
        <w:gridCol w:w="1324"/>
        <w:gridCol w:w="417"/>
        <w:gridCol w:w="309"/>
        <w:gridCol w:w="414"/>
        <w:gridCol w:w="1993"/>
        <w:gridCol w:w="855"/>
        <w:gridCol w:w="2140"/>
        <w:gridCol w:w="132"/>
      </w:tblGrid>
      <w:tr>
        <w:trPr>
          <w:trHeight w:val="224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715" w:hRule="atLeast"/>
          <w:cantSplit w:val="true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Исполняющий обязанности Генерального директора ОАО «ТрансКонтейнер» 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каза от</w:t>
            </w:r>
            <w:r>
              <w:rPr>
                <w:color w:val="000000"/>
                <w:sz w:val="22"/>
                <w:szCs w:val="22"/>
              </w:rPr>
              <w:t xml:space="preserve"> 26.10.2010 №434/о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5:00Z</dcterms:created>
  <dc:creator>Администратор</dc:creator>
  <dc:description/>
  <dc:language>en-US</dc:language>
  <cp:lastModifiedBy>Разумовская Екатерина Юрьевна</cp:lastModifiedBy>
  <cp:lastPrinted>2010-11-08T20:14:00Z</cp:lastPrinted>
  <dcterms:modified xsi:type="dcterms:W3CDTF">2018-01-12T07:45:00Z</dcterms:modified>
  <cp:revision>2</cp:revision>
  <dc:subject/>
  <dc:title>Сообщение о существенном факте</dc:title>
</cp:coreProperties>
</file>