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Headertext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Style w:val="Headertext1"/>
          <w:rFonts w:cs="Times New Roman"/>
          <w:sz w:val="24"/>
          <w:szCs w:val="24"/>
        </w:rPr>
        <w:t>«О раскрытии эмитентом сводной бухгалтерской (консолидированной  финансовой) отчетности, а так же о представлении аудиторского заключ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rStyle w:val="Headertext1"/>
          <w:rFonts w:cs="Times New Roman"/>
          <w:sz w:val="24"/>
          <w:szCs w:val="24"/>
        </w:rPr>
        <w:t>подготовленного в отношении такой отчетности»</w:t>
      </w:r>
    </w:p>
    <w:p>
      <w:pPr>
        <w:pStyle w:val="Prilozheni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5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50"/>
        <w:gridCol w:w="295"/>
        <w:gridCol w:w="1324"/>
        <w:gridCol w:w="417"/>
        <w:gridCol w:w="309"/>
        <w:gridCol w:w="675"/>
        <w:gridCol w:w="2015"/>
        <w:gridCol w:w="855"/>
        <w:gridCol w:w="2140"/>
        <w:gridCol w:w="93"/>
      </w:tblGrid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2.1. Вид финансовой (бухгалтерской) отчетности эмитента (консолидированная или юридического лица), подготовленной в соответствии с Международными стандартами финансовой отчетности (МСФО) или общепринятыми принципами бухгалтерского учета США (US GAAP), а также отчетный период, за который составлена указанная финансовая (бухгалтерская) отчетность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консолидированная финансовая отчетность за 1 полугодие 2011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/>
                <w:i/>
              </w:rPr>
            </w:pPr>
            <w:r>
              <w:rPr/>
              <w:t xml:space="preserve">2.2. Дата направления (представления) акционерным обществом финансовой (бухгалтерской) отчетности соответствующему органу (организации), регулирующему рынок иностранных ценных бумаг, иностранному организатору торговли на рынке ценных бумаг и/или иным организациям в соответствии с иностранным правом для целей ее раскрытия среди неограниченного круга лиц: </w:t>
            </w:r>
            <w:r>
              <w:rPr>
                <w:b/>
                <w:i/>
              </w:rPr>
              <w:t>22.09.20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Адрес страницы в сети Интернет, на котором эмитентом опубликован текст соответствующей сводной бухгалтерской (консолидированной финансовой) отчетности: </w:t>
            </w:r>
            <w:r>
              <w:rPr>
                <w:b/>
                <w:bCs/>
                <w:i/>
                <w:iCs/>
              </w:rPr>
              <w:t>http://www.trcont.ru/index.php?id=6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.4. Дата опубликования эмитентом текста соответствующей сводной бухгалтерской (консолидированной финансовой) отчетности на странице в сети Интернет: </w:t>
            </w:r>
            <w:r>
              <w:rPr>
                <w:b/>
                <w:bCs/>
                <w:i/>
                <w:iCs/>
              </w:rPr>
              <w:t xml:space="preserve">22.09.201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/>
                <w:i/>
              </w:rPr>
            </w:pPr>
            <w:r>
              <w:rPr/>
              <w:t>2.5. С</w:t>
            </w:r>
            <w:r>
              <w:rPr>
                <w:bCs/>
                <w:iCs/>
              </w:rPr>
              <w:t>тандарты финансовой отчетности, использованные для подготовки финансовой (бухгалтерской) отчетности эмитента (МСФО или US GAAP)</w:t>
            </w:r>
            <w:r>
              <w:rPr>
                <w:b/>
                <w:i/>
              </w:rPr>
              <w:t xml:space="preserve">: Международные стандарты финансовой отчетности (МСФО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.6. Фамилия, имя, отчество индивидуального аудитора или полное фирменное наименование и место нахождения аудиторской организации в случае, когда в отношении соответствующей финансовой (бухгалтерской) отчетности проведен аудит, или указание на то, что в отношении указанной финансовой (бухгалтерской) отчетности акционерного общества аудит не проводился: </w:t>
            </w:r>
            <w:r>
              <w:rPr>
                <w:b/>
                <w:i/>
              </w:rPr>
              <w:t>Закрытое акционерное общество «ПрайсвотерхаусКуперс Аудит» 125047, Россия, г. Москва, ул. Бутырский Вал, д.10.</w:t>
            </w:r>
          </w:p>
        </w:tc>
      </w:tr>
      <w:tr>
        <w:trPr>
          <w:trHeight w:val="224" w:hRule="atLeast"/>
          <w:cantSplit w:val="true"/>
        </w:trPr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715" w:hRule="atLeast"/>
          <w:cantSplit w:val="true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3.1. И.о. Генерального директора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>ОАО «ТрансКонтейнер»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>на основании приказа от 02.09.2011 № 350/К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 Драчев</w:t>
            </w:r>
          </w:p>
        </w:tc>
        <w:tc>
          <w:tcPr>
            <w:tcW w:w="9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790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9:00Z</dcterms:created>
  <dc:creator>Администратор</dc:creator>
  <dc:description/>
  <dc:language>en-US</dc:language>
  <cp:lastModifiedBy>Разумовская Екатерина Юрьевна</cp:lastModifiedBy>
  <cp:lastPrinted>2011-09-13T10:36:00Z</cp:lastPrinted>
  <dcterms:modified xsi:type="dcterms:W3CDTF">2017-12-11T14:39:00Z</dcterms:modified>
  <cp:revision>2</cp:revision>
  <dc:subject/>
  <dc:title>Сообщение о существенном факте</dc:title>
</cp:coreProperties>
</file>