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Сообщение о существенном факте </w:t>
        <w:br/>
        <w:t>«Сведения о фактах, повлекших за собой разовое увеличение/уменьшение чистой прибыли эмитента более чем на 10 процентов»</w:t>
      </w:r>
    </w:p>
    <w:p>
      <w:pPr>
        <w:pStyle w:val="Prilozhe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814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1 Факт (факты), повлекший за собой разовое увеличение чистой прибыли эмитента более чем на 10 процентов: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величение чистой прибыли эмитента на последнюю отчетную дату 31 декабря 2008 года по сравнению со значением чистой прибыли на 31 декабря 2007 года объясняется следующим фактом: значительное увеличение темпов роста объемов контейнерных перевозок во внутреннем и международном железнодорожном сообщении. Увеличение объемов перевозок привело к значительному росту выручки. Плановое значение чистой прибыли по 2008 году перевыполнено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 Дата появления факта (фактов), повлекшего за собой разовое увеличение чистой прибыли эмитента более чем на 10 процентов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.02.2009 г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3 </w:t>
            </w:r>
            <w:r>
              <w:rPr>
                <w:sz w:val="22"/>
                <w:szCs w:val="22"/>
              </w:rPr>
              <w:t>Значение чистой прибыли эмитента за отчетный период (год), предшествующий отчетному периоду, в котором появился соответствующий факт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тая прибыль за 2007 год: 1 531 851 тыс. рублей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 </w:t>
            </w:r>
            <w:r>
              <w:rPr>
                <w:color w:val="000000"/>
                <w:sz w:val="22"/>
                <w:szCs w:val="22"/>
              </w:rPr>
              <w:t xml:space="preserve">Значение чистой прибыли эмитента за отчетный период (год.), в котором появился соответствующий факт: 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тая прибыль за 2008 год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2 680 236 тыс. рублей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 Изменение чистой прибыли эмитента в абсолютном отношении: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Чистая прибыль в 2008 году увеличилась по сравнению с 2007 годом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1 148 385 тыс. рублей, что составляет 75 %.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6. Факт (факты), повлекший за собой разовое уменьшение чистой прибыли эмитента более чем на 10 процентов: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меньшение чистой прибыли эмитента на последнюю отчетную дату 31 декабря 2008 года по сравнению со значением чистой прибыли на 30 сентября 2008 года объясняется следующим фактом: сезонный рост расходов в 4 квартале 2008 года, в том числе плановых, и снижение выручки в 4 квартале 2008 года по сравнению с 3 кварталом 2008 года в связи с ухудшением экономической ситуации в России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2.7. Значение чистой прибыли эмитента за отчетный период (квартал), предшествующий отчетному периоду, в котором появился соответствующий факт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тая прибыль на 30 сентября 2008 года: 1 072 197 тыс. рублей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8. </w:t>
            </w:r>
            <w:r>
              <w:rPr>
                <w:color w:val="000000"/>
                <w:sz w:val="22"/>
                <w:szCs w:val="22"/>
              </w:rPr>
              <w:t>Значение чистой прибыли эмитента за отчетный период (квартал), в котором появился соответствующий факт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тая прибыль на 31 декабря 2008 года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313 834 тыс. рублей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9 Изменение чистой прибыли эмитента в абсолютном отношении: 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тая прибыль за 4 квартал 2008 году уменьшилась по сравнению с 3 кварталом 2008 года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758 363 тыс. рублей, что составляет – 70,73 %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130"/>
        <w:gridCol w:w="180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Генеральный директор ОАО «ТрансКонтейнер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 Баскако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3.  Главный бухгалтер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ТрансКонтейнер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С. Калмыко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4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1;Times New Roman" w:hAnsi="1;Times New Roman" w:cs="1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CharChar">
    <w:name w:val="Знак Char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39:00Z</dcterms:created>
  <dc:creator>Администратор</dc:creator>
  <dc:description/>
  <dc:language>en-US</dc:language>
  <cp:lastModifiedBy>Разумовская Екатерина Юрьевна</cp:lastModifiedBy>
  <cp:lastPrinted>2009-03-02T18:45:00Z</cp:lastPrinted>
  <dcterms:modified xsi:type="dcterms:W3CDTF">2017-12-13T08:39:00Z</dcterms:modified>
  <cp:revision>2</cp:revision>
  <dc:subject/>
  <dc:title>Сообщение о существенном факте</dc:title>
</cp:coreProperties>
</file>