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Сообщение о существенном факте </w:t>
        <w:br/>
        <w:t>«Сведения о фактах, повлекших за собой разовое увеличение/уменьшение чистой прибыли эмитента более чем на 10 процентов»</w:t>
      </w:r>
    </w:p>
    <w:p>
      <w:pPr>
        <w:pStyle w:val="Prilozhe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814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1 Факт (факты), повлекший за собой разовое уменьшение чистой прибыли эмитента более чем на 10 процентов: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меньшение чистой прибыли эмитента на последнюю отчетную дату 31 марта 2009 года по сравнению со значением чистой прибыли на 31 декабря 2008 года объясняется следующими  факторами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гативное влияние экономического кризиса на динамику контейнерооборота на фоне сезонного снижения объемов контейнерных перевозок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личие существенной доли условно-постоянных расходов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т доли порожнего пробега в связи с изменением географии заказов на перевозки в условиях мирового кризиса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азовое увеличение расходов, связанное с исполнением оферты по облигациям серии 01 в марте 2009 года. 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 Дата появления факта (фактов), повлекшего за собой разовое увеличение чистой прибыли эмитента более чем на 10 процентов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.04.2009 г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 </w:t>
            </w:r>
            <w:r>
              <w:rPr>
                <w:sz w:val="22"/>
                <w:szCs w:val="22"/>
              </w:rPr>
              <w:t xml:space="preserve">Значение чистой прибыли эмитента за отчетный период (4 квартал 2008 года), предшествующий отчетному периоду, в котором появился соответствующий факт: </w:t>
            </w:r>
            <w:r>
              <w:rPr>
                <w:b/>
                <w:bCs/>
                <w:i/>
                <w:iCs/>
                <w:sz w:val="22"/>
                <w:szCs w:val="22"/>
              </w:rPr>
              <w:t>313 836 тыс. рублей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 </w:t>
            </w:r>
            <w:r>
              <w:rPr>
                <w:color w:val="000000"/>
                <w:sz w:val="22"/>
                <w:szCs w:val="22"/>
              </w:rPr>
              <w:t xml:space="preserve">Значение чистой прибыли эмитента за отчетный период (квартал), в котором появился соответствующий факт: 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тая прибыль на 31 марта 2009 года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9 654 тыс. рублей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 Изменение чистой прибыли эмитента в абсолютном отношении: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тая прибыль в 1 квартале 2009 года уменьшилась по сравнению с 4 кварталом 2008 года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304 182 тыс. рублей, что составляет - 96,9 %.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директор ОАО «ТрансКонтейнер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3.  Главный бухгалте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ТрансКонтейнер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. Калмы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4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1;Times New Roman" w:hAnsi="1;Times New Roman" w:cs="1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36:00Z</dcterms:created>
  <dc:creator>Администратор</dc:creator>
  <dc:description/>
  <dc:language>en-US</dc:language>
  <cp:lastModifiedBy>Разумовская Екатерина Юрьевна</cp:lastModifiedBy>
  <cp:lastPrinted>2009-04-27T19:40:00Z</cp:lastPrinted>
  <dcterms:modified xsi:type="dcterms:W3CDTF">2017-12-13T08:36:00Z</dcterms:modified>
  <cp:revision>2</cp:revision>
  <dc:subject/>
  <dc:title>Сообщение о существенном факте</dc:title>
</cp:coreProperties>
</file>