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</w:rPr>
      </w:pPr>
      <w:r>
        <w:rPr>
          <w:b/>
          <w:color w:val="000000"/>
        </w:rPr>
        <w:t>Сообщения о сведениях,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торые могут оказать существенное влияние 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стоимость ценных бумаг акционерного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ества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Информация о принятых Советом директоров решениях»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26"/>
        <w:gridCol w:w="279"/>
        <w:gridCol w:w="1253"/>
        <w:gridCol w:w="395"/>
        <w:gridCol w:w="413"/>
        <w:gridCol w:w="1056"/>
        <w:gridCol w:w="627"/>
        <w:gridCol w:w="1125"/>
        <w:gridCol w:w="809"/>
        <w:gridCol w:w="2426"/>
        <w:gridCol w:w="63"/>
        <w:gridCol w:w="13"/>
        <w:gridCol w:w="3"/>
      </w:tblGrid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ОАО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5194-Е 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 созыве внеочередного Общего собрания акционер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О рекомендациях по размеру выплачиваемого дивиденда по акциям и порядку его выпл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.1. Дата проведения заседания совета директоров акционерного общества, на котором принято соответствующее решение: 24.11.2008 г. </w:t>
              <w:br/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25.11.2008 г., протокол № 30. </w:t>
              <w:br/>
              <w:t xml:space="preserve">2.3. Содержание решения, принятого Советом Директоров: </w:t>
              <w:br/>
              <w:t xml:space="preserve">2.3.1. Созвать внеочередное Общее собрание акционеров. </w:t>
              <w:br/>
              <w:t xml:space="preserve">2.3.2. Определить формой проведения внеочередного Общего собрания акционеров – совместное присутствие. </w:t>
              <w:br/>
              <w:t xml:space="preserve">2.3.3. Определить дату проведения внеочередного Общего собрания акционеров – 29 декабря 2008 года. </w:t>
              <w:br/>
              <w:t xml:space="preserve">2.3.4. Определить место проведения внеочередного Общего собрания акционеров: г. Москва, ул. Каланчевская, д. 6/2, комната 207. </w:t>
              <w:br/>
              <w:t xml:space="preserve">2.3.5. Определить время проведения внеочередного Общего собрания акционеров: 11 часов 00 минут по московскому времени 29 декабря 2008 года. </w:t>
              <w:br/>
              <w:t>2.3.6. Определить место и время начала регистрации акционеров (представителей акционеров): г. Москва, ул. Каланчевская, д.6/2, комната 207, 10 часов 00 минут по московскому времени 29 декабря 2008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.3.7. Определить дату составления списка лиц, имеющих право на участие во внеочередном Общем собрании акционеров – 25 ноября 2008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4. Избрать секретарем внеочередного Общего собрания акционеров Миллер Ольгу Александров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5. Определить лицом, осуществляющим функции счетной комиссии на внеочередном Общем собрании акционеров, представителя открытого акционерного общества «Центральный Московский Депозитарий».</w:t>
              <w:br/>
              <w:t xml:space="preserve">2.6. Утвердить следующую повестку дня внеочередного Общего собрания акционеров: 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6.1. Выплата (объявление) дивидендов по результатам 9 месяцев 2008 года.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6.2. Утвердить форму и текст сообщения о проведении внеочередного Общего собрания акционеров (приложение № 1 к протоколу заседания Совета директоров.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 Направить не позднее 28 ноября 2008 года лицам, имеющим право на участие во внеочередном Общем собрании акционеров, заказным письмом сообщение о проведении внеочередного Общего собрания акционеров.</w:t>
            </w:r>
          </w:p>
          <w:p>
            <w:pPr>
              <w:pStyle w:val="31"/>
              <w:spacing w:before="0" w:after="0"/>
              <w:ind w:left="0" w:firstLine="10"/>
              <w:rPr/>
            </w:pPr>
            <w:r>
              <w:rPr>
                <w:sz w:val="20"/>
                <w:szCs w:val="20"/>
              </w:rPr>
              <w:t>2.6.4. Определить следующий перечень информации (материалов), предоставляемой лицам, имеющим право на участие во внеочередном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true"/>
              <w:ind w:left="10" w:hanging="0"/>
              <w:rPr/>
            </w:pPr>
            <w:r>
              <w:rPr/>
              <w:t>Рекомендации Совета директоров ОАО «ТрансКонтейнер» по вопросу повестки дня внеочередного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/>
              <w:t>2.6.5.</w:t>
            </w:r>
            <w:r>
              <w:rPr>
                <w:b/>
              </w:rPr>
              <w:t xml:space="preserve"> </w:t>
            </w:r>
            <w:r>
              <w:rPr/>
              <w:t>Определить, что лица, имеющие право на участие во внеочередном Общем собрании акционеров могут ознакомиться с данной информацией в помещении исполнительного органа по адресу: г. Москва, ул. Каланчевская, д. 6/2, комната 502 в период с  28 ноября 2008 года по 29 декабря 2008 года, по рабочим дням с 10.00 до 17.00  часов по московскому времени.</w:t>
            </w:r>
          </w:p>
          <w:p>
            <w:pPr>
              <w:pStyle w:val="Normal"/>
              <w:jc w:val="both"/>
              <w:rPr/>
            </w:pPr>
            <w:r>
              <w:rPr/>
              <w:t>2.6.6. Утвердить форму и текст бюллетеней для голосования на внеочередном Общем собрании акционеров (приложения № 2 к протоколу заседания Совета директоров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7. Рекомендовать внеочередному общему собранию акционеров выплатить дивиденды в размере – не более 30% от чистой прибыли общества по результатам 9 месяцев 2008 года в срок не позднее 30 декабря 200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41" w:hRule="atLeast"/>
          <w:cantSplit w:val="true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Исполняющий обязанности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рального директора ОАО «ТрансКонтейнер»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новании Приказа от 24.11.2008 г. № 1173/0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8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.Н. Драче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26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”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ября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0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.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3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Верх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CharChar1">
    <w:name w:val="Знак Char Знак Char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9:00Z</dcterms:created>
  <dc:creator>ruarod</dc:creator>
  <dc:description/>
  <dc:language>en-US</dc:language>
  <cp:lastModifiedBy>Разумовская Екатерина Юрьевна</cp:lastModifiedBy>
  <cp:lastPrinted>2008-11-26T12:33:00Z</cp:lastPrinted>
  <dcterms:modified xsi:type="dcterms:W3CDTF">2017-12-13T09:49:00Z</dcterms:modified>
  <cp:revision>2</cp:revision>
  <dc:subject/>
  <dc:title>Сообщение о сведениях,</dc:title>
</cp:coreProperties>
</file>