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</w:rPr>
        <w:t>Об отдельных решениях, принятых советом директоров эмитента</w:t>
      </w:r>
      <w:r>
        <w:rPr>
          <w:b/>
          <w:bCs/>
          <w:sz w:val="22"/>
          <w:szCs w:val="22"/>
        </w:rPr>
        <w:t>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1. Содержание решений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1. Определить, что  стоимость работ составляет  100 212,43 (Сто тысяч двести двенадцать) рублей 43 копейки, в том числе НДС (18%) 15 286,64 (Пятнадцать тысяч двести восемьдесят шесть) рублей 64 копейк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2.Одобрить заключение договора на разработку экологической документации между ОАО «ТрансКонтейнер» (Северо – Кавказский филиал) и ОАО «РЖД»  (Северо – Кавказская ж. д. – филиал ОАО «РЖД»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АО «РЖД» (Северо – Кавказская  ж. д. – филиал ОАО «РЖД») -  «Исполнитель»,  ОАО «Трансконтейнер» (Северо – Кавказский филиал) -  «Заказчик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45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работка  по заданию Заказчика для   агентства на станции Скачки  ОАО «ТрансКонтейнер» (Северо – Кавказский филиал), расположенного по адресу: Ставропольский край, г. Пятигорск, Кисловодское шоссе, 19 следующей экологической документации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45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проекта нормативов предельно допустимых выбросов вредных веществ в атмосфер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45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 проекта нормативов образования отходов и лимитов на их разме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45" w:leader="none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  также проведение инвентаризации промышленных отходов и источников выбросов  вредных  веществ в атмосферу.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Цена   Договора составляет  100 212,43 (Сто тысяч двести двенадцать) рублей 43 копейки, в том числе НДС (18%) 15 286,64 (Пятнадцать тысяч двести восемьдесят шесть) рублей 64 копейки. 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Договора: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говор вступает в силу с момента его подписания и действует до полного исполнения сторонами своих обязательст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1.2. 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пределить, что предмет дополнительного соглашения не изменяет стоимости услуг, оказываемых по догов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между ОАО «ТрансКонтейнер» и ОАО «РЖД» дополнительного соглашения № 8 к Договору от 27.12.2007 № 120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полнительного соглашения: ОАО «РЖД» (Центр фирменного транспортного обслуживания – филиал ОАО «РЖД»)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мет дополнительного соглаш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ложить наименование, текст Договора и приложения №№ 1 – 7 в новой редак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лить срок действия Договора по 31 (тридцать первое) декабря 2011 года включитель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действия дополнительного соглашения: Дополнительное соглашение вступает в силу с даты его заключения Сторонами при условии его одобрения органами управления ОАО «ТрансКонтейнер» и является неотъемлемой частью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соглашение распространяет свое действие на отношения Сторон, возникшие с 1 (первого) февраля 2011 го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Определить величину годовой арендной платы за пользование частью земельного участка общей площадью  16 820 кв.м., имеющего адресные ориентиры: Рязанская область, г. Рязань, станция Лесок, 23 (справа по ходу возрастания пикетажа) в размере </w:t>
            </w:r>
            <w:bookmarkStart w:id="0" w:name="OLE_LINK14"/>
            <w:bookmarkStart w:id="1" w:name="OLE_LINK13"/>
            <w:r>
              <w:rPr>
                <w:b/>
                <w:bCs/>
                <w:i/>
                <w:iCs/>
                <w:color w:val="000000"/>
              </w:rPr>
              <w:t xml:space="preserve">110,98 </w:t>
            </w:r>
            <w:bookmarkEnd w:id="0"/>
            <w:bookmarkEnd w:id="1"/>
            <w:r>
              <w:rPr>
                <w:b/>
                <w:bCs/>
                <w:i/>
                <w:iCs/>
                <w:color w:val="000000"/>
              </w:rPr>
              <w:t>руб. с учетом  НД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договора субаренды части земельного участка (г.Рязань, ст. Лесок, 23) между ОАО «РЖД» (Московская железная дорога) и ОАО «ТрансКонтейнер» (Московский филиал), являющегося сделкой, в отно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ОАО «РЖД» (Московская  железная дорога) - Арендатор и ОАО «ТрансКонтейнер»  (Московский филиал) - Субарендато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мет договора: субаренда части земельного участка общей площадью 16 820 кв.м. (с учетным  номером 22), местоположение которого установлено относительно ориентира: Рязанская область, г. Рязань, станция Лесок, 23, справа по ходу возрастания пикетажа (далее – Участок). Участок расположен в границах участка общей площадью 8 172 653 кв.м с кадастровым номером 62:29:000 00 00:0069, из земель населенных пунктов, с разрешенным использованием: размещение и эксплуатация объектов железнодорожного транспорт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мер арендной платы по Договору: составляет 110,98 (сто десять) руб. 98 копеек в год, в том числе НДС (18%) - 16,93 руб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действия договора: Договор считается заключенным с даты его государственной регистрации и действует до 22.06.2056 год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Определить величину годовой арендной платы за пользование частью земельного участка общей площадью 6250 кв.м., имеющего адресные ориентиры: Рязанская область, г. Рязань, станция Лесок, 23 (справа по ходу возрастания пикетажа) в размере </w:t>
            </w:r>
            <w:bookmarkStart w:id="2" w:name="OLE_LINK17"/>
            <w:bookmarkStart w:id="3" w:name="OLE_LINK15"/>
            <w:r>
              <w:rPr>
                <w:b/>
                <w:bCs/>
                <w:i/>
                <w:iCs/>
                <w:color w:val="000000"/>
              </w:rPr>
              <w:t xml:space="preserve">41,24 </w:t>
            </w:r>
            <w:bookmarkEnd w:id="2"/>
            <w:bookmarkEnd w:id="3"/>
            <w:r>
              <w:rPr>
                <w:b/>
                <w:bCs/>
                <w:i/>
                <w:iCs/>
                <w:color w:val="000000"/>
              </w:rPr>
              <w:t>руб. с учетом  НД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договора субаренды части земельного участка (г.Рязань, ст.Лесок, 23) между ОАО «РЖД» (Московская железная дорога) и  ОАО «ТрансКонтейнер» (Московский филиал), являющегося сделкой, в отно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ОАО «РЖД» (Московская  железная дорога) - Арендатор и ОАО «ТрансКонтейнер»  (Московский филиал) - Субарендато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договора: субаренда части земельного участка общей площадью 6 250 кв.м. (с учетным  номером 21), местоположение которого установлено относительно ориентира: Рязанская область, г. Рязань, станция Лесок, 23, справа по ходу возрастания пикетажа (далее – Участок). Участок расположен в границах участка общей площадью 8 172 653 кв.м. с кадастровым номером 62:29:000 00 00:0069, из земель населенных пунктов, с разрешенным использованием: размещение и эксплуатация объектов железнодорожного транспор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мер арендной платы по договору: составляет </w:t>
            </w:r>
            <w:bookmarkStart w:id="4" w:name="OLE_LINK16"/>
            <w:r>
              <w:rPr>
                <w:b/>
                <w:bCs/>
                <w:i/>
                <w:iCs/>
                <w:color w:val="000000"/>
              </w:rPr>
              <w:t xml:space="preserve">41,24 </w:t>
            </w:r>
            <w:bookmarkEnd w:id="4"/>
            <w:r>
              <w:rPr>
                <w:b/>
                <w:bCs/>
                <w:i/>
                <w:iCs/>
                <w:color w:val="000000"/>
              </w:rPr>
              <w:t xml:space="preserve">(сорок один) рубль 24 копейки в год, в том числе НДС (18%) - 6,29 руб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договора: Договор считается заключенным с даты его государственной регистрации и действует до 22.06.2056 г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пределить, что стоимость услуг телеграфной связи определяется исходя из объема оказанных услуг телеграфной связи, в соответствии с «Тарифами на услуги телеграфной связи» и составляет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ab/>
              <w:t xml:space="preserve">- телеграмма внутренняя обыкновенная – 1,55 руб./слово без НДС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ab/>
              <w:t>- телеграмма внутренняя срочная – 2,35 руб./слово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доставка обычной телеграммы 15,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доставка срочной телеграммы – 20,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5" w:name="OLE_LINK47"/>
            <w:bookmarkStart w:id="6" w:name="OLE_LINK46"/>
            <w:bookmarkEnd w:id="5"/>
            <w:bookmarkEnd w:id="6"/>
            <w:r>
              <w:rPr>
                <w:b/>
                <w:bCs/>
                <w:i/>
                <w:iCs/>
                <w:color w:val="000000"/>
              </w:rPr>
              <w:t>- регистрация телеграфного адреса – 3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международные телеграммы со странами СНГ и Балти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Ливия, Литва – 16,30 руб./слово без НДС за обыкновенную телеграмму, 32,65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Эстония – 14,20 руб./слово без НДС за обыкновенную телеграмму, 28,55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Армения, Азербайджан, Грузия, Казахстан – 12,21 руб./слово без НДС за обыкновенную телеграмму, 24,48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Украина, Молдова – 10,23 руб./слово без НДС за обыкновенную телеграмму, 20,41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Беларусь – 8,17 руб./слово без НДС за обыкновенную телеграмму, 16,33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Узбекистан, Таджикистан, Туркменистан, Кыргызстан – 6,14 руб./слово без НДС за обыкновенную телеграмму, 12,23 руб./слово без НДС за срочную телеграм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7" w:name="OLE_LINK47"/>
            <w:bookmarkStart w:id="8" w:name="OLE_LINK46"/>
            <w:bookmarkEnd w:id="7"/>
            <w:bookmarkEnd w:id="8"/>
            <w:r>
              <w:rPr>
                <w:b/>
                <w:bCs/>
                <w:i/>
                <w:iCs/>
                <w:color w:val="000000"/>
              </w:rPr>
              <w:t>2. Одобрить заключение договора об оказании услуг телеграфной связи между ОАО «ТрансКонтейнер» (Горьковский филиал) и ОАО «РЖД» (Ижевский региональный центр связи – структурное подразделение Нижегородской дирекции связи - Центральной станции связи – филиала ОАО «РЖД), являющегося сделкой, в совершении которой имеется заинтересованность, на следующих услов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ОАО «РЖД» (Ижевский региональный центр связи – структурное подразделение Нижегородской дирекции связи - Центральной станции связи – филиала ОАО «РЖД) – Оператор связи и ОАО «ТрансКонтейнер» (Горьковский филиал) – Абонен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договора: оказание услуг телеграфной связ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договора: стоимость услуг телеграфной связи определяется исходя из объема оказанных услуг телеграфной связи, в соответствии с «Тарифами на услуги телеграфной связи» составляет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телеграмма внутренняя обыкновенная – 1,55 руб./слово без НДС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телеграмма внутренняя срочная – 2,35 руб./слово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доставка обычной телеграммы 15,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доставка срочной телеграммы – 20,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страция телеграфного адреса – 300 руб. без НДС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международные телеграммы со странами СНГ и Балти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Ливия, Литва – 16,30 руб./слово без НДС за обыкновенную телеграмму, 32,65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Эстония – 14,20 руб./слово без НДС за обыкновенную телеграмму, 28,55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Армения, Азербайджан, Грузия, Казахстан – 12,21 руб./слово без НДС за обыкновенную телеграмму, 24,48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Украина, Молдова – 10,23 руб./слово без НДС за обыкновенную телеграмму, 20,41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Беларусь – 8,17 руб./слово без НДС за обыкновенную телеграмму, 16,33 руб./слово без НДС за срочную телеграмм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Узбекистан, Таджикистан, Туркменистан, Кыргызстан – 6,14 руб./слово без НДС за обыкновенную телеграмму, 12,23 руб./слово без НДС за срочную телеграм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действия договора: Договор вступает в силу со дня его подписания сторонами и действует до 31.12.2011г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условия: с даты заключения Договора, действие договора на оказание услуг электросвязи (телеграфных услуг) № 150-1721Ю от 08.12.2006г. прекращает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действия Договора автоматически продлевается на каждый последующий год, если ни одна из сторон Договора не уведомит другую сторону не менее чем за 10 дней до истечения срока Договора о своем намерении прекратить его действие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6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 Определить, что стоимость услуг по предоставлению прямого провода составит 826 (Восемьсот двадцать шесть) руб. 00 коп., в том числе НДС 18% в размере 126 (Сто двадцать шесть) руб. 00 коп. в меся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 Одобрить заключение договора на предоставление прямого провода между ОАО «ТрансКонтейнер» (Куйбышевский филиал) и ОАО «РЖД» (Пензенский региональный центр связи – структурное подразделение Самарской дирекции связи – Центральной станции связи – филиала ОАО «РЖД»)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ОАО «ТрансКонтейнер» (Куйбышевский филиал) – Заказчик и ОАО «РЖД» (Пензенский региональный центр связи – структурное подразделение Самарской дирекции связи – Центральной станции связи – филиала ОАО «РЖД) - Исполнитель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договора: оказание услуг по предоставлению прямого провода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на договора: стоимость услуг по предоставлению прямого провода составляет 826 (Восемьсот двадцать шесть) руб. 00 коп., в том числе НДС 18% в размере 126 (Сто двадцать шесть) руб. 00 коп. в меся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ок действия договора: вступает в силу с даты его подписания Сторонами, действует до 31.12.2011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условия: если ни одна из сторон не уведомит другую о намерении расторгнуть договор за 30 дней до его истечения, договор считается пролонгированным на каждый последующий календарный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Определить, что предмет соглашения о расторжении договора о порядке предоставления услуг телефонной связи от железнодорожной АТС № 107 от 01.07.2007г. не изменяет стоимость услуг по договору о порядке предоставления услуг телефонной связи от железнодорожной АТС № 107 от 01.07.2007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соглашения о расторжении договора о порядке предоставления услуг телефонной связи от железнодорожной АТС № 107 от 01.07.2007г., заключенного между ОАО «ТрансКонтейнер» (Куйбышевский филиал) и ОАО «РЖД» (Пензенский региональный центр связи – структурное подразделение Самарской дирекции связи – Центральной станции связи – филиала ОАО «РЖД»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тороны соглашения: ОАО «ТрансКонтейнер» (Куйбышевский филиал) – Абонент, ОАО «РЖД» (Пензенский региональный центр связи – структурное подразделение Самарской дирекции связи – Центральной станции связи – филиала ОАО «РЖД») – Оператор связ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соглашения: расторжение договора о порядке предоставления услуг телефонной связи от железнодорожной АТС № 107 от 01.07.2007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соглашения: вступает в силу с даты подписания его Сторо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Определить, что предмет соглашения о расторжении договора о порядке предоставления услуг телефонной связи от железнодорожной АТС № 107А от 01.07.2007г. не изменяет стоимость услуг по договору о порядке предоставления услуг телефонной связи от железнодорожной АТС № 107А от 01.07.2007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соглашения о расторжении договора о порядке предоставления услуг телефонной связи от железнодорожной АТС № 107А от 01.07.2007г., заключенного между ОАО «ТрансКонтейнер» (Куйбышевский филиал) и ОАО «РЖД» (Пензенский региональный центр связи – структурное подразделение Самарской дирекции связи – Центральной станции связи – филиала ОАО «РЖД»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тороны соглашения: ОАО «ТрансКонтейнер» (Куйбышевский филиал) – Абонент, ОАО «РЖД» (Пензенский региональный центр связи –структурное подразделение Самарской дирекции связи – Центральной станции связи – филиала ОАО «РЖД») – Оператор связ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соглашения: расторжение договора о порядке предоставления услуг телефонной связи от железнодорожной АТС № 107А от 01.07.2007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соглашения: вступает в силу с даты его подписания Сторо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9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 Определить, что стоимость услуг телефонной связи (местной и выделенной сети связи) составит 16385 (Шестнадцать тысяч триста восемьдесят пять) руб. 48 коп., в том числе НДС 18% в размере 2499 (Две тысячи четыреста девяносто девять) руб. 48 коп. в месяц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Одобрить заключение договора на оказание услуг телефонной связи (местной и выделенной сети связи) между ОАО «ТрансКонтейнер» (Куйбышевский филиал) и ОАО «РЖД» (Пензенский региональный центр связи – структурное подразделение Самарской дирекции связи – Центральной станции связи – филиала ОАО «РЖД»)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ОАО «ТрансКонтейнер» (Куйбышевский филиал) -Абонент и ОАО «РЖД» (Пензенский региональный центр связи – структурное подразделение Самарской дирекции связи – Центральной станции связи – филиала ОАО «РЖД) – Оператор связ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 договора: оказание услуг телефонной связи в сети связи общего пользования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на договора: стоимость услуг телефонной связи составляет 16385 (Шестнадцать тысяч триста восемьдесят пять) руб. 48 коп., в том числе НДС 18% в размере 2499 (Две тысячи четыреста девяносто девять) руб. 48 коп. в месяц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договора: вступает в силу с даты его подписания Сторонами, действует до 31.12.20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условия: если ни одна из сторон не уведомит другую о намерении расторгнуть договор за 30 дней до его истечения, договор считается пролонгированным на каждый последующий календарный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ределить, что стоимость услуг по Договору между ОАО «ТрансКонтейнер» и Автономной некоммерческой организацией «Корпоративный университет ОАО «РЖД» составляет 400 000,00 (четыреста тысяч) рублей 00 копеек, в том числе НДС 18 % - </w:t>
            </w:r>
            <w:bookmarkStart w:id="9" w:name="OLE_LINK63"/>
            <w:r>
              <w:rPr>
                <w:b/>
                <w:bCs/>
                <w:i/>
                <w:iCs/>
                <w:color w:val="000000"/>
              </w:rPr>
              <w:t>61 016,95 (шестьдесят одна тысяча шестнадцать)  рублей 95 копеек.</w:t>
            </w:r>
            <w:bookmarkEnd w:id="9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добрить заключение договора между </w:t>
            </w:r>
            <w:bookmarkStart w:id="10" w:name="OLE_LINK28"/>
            <w:bookmarkStart w:id="11" w:name="OLE_LINK27"/>
            <w:r>
              <w:rPr>
                <w:b/>
                <w:bCs/>
                <w:i/>
                <w:iCs/>
                <w:color w:val="000000"/>
              </w:rPr>
              <w:t>ОАО «ТрансКонтейнер» и Автономной некоммерческой организацией «Корпоративный университет ОАО «РЖД»</w:t>
            </w:r>
            <w:bookmarkEnd w:id="10"/>
            <w:bookmarkEnd w:id="11"/>
            <w:r>
              <w:rPr>
                <w:b/>
                <w:bCs/>
                <w:i/>
                <w:iCs/>
                <w:color w:val="000000"/>
              </w:rPr>
              <w:t>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 Автономная некоммерческая организация «Корпоративный университет ОАО «РЖД» - Исполнитель и ОАО «ТрансКонтейнер» - Заказчи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оставление комплекса услуг по подготовке и распространению (размещению) рекламно-информационных материалов с  упоминанием об ОАО «ТрансКонтейнер» в корпоративных СМИ ОАО «РЖД» и на информационных площадках Исполнителя (спонсорский пакет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договора: 400 000,00 (четыреста тысяч) рублей 00 копеек, в том числе НДС 18 % - 61 016,95 (шестьдесят одна тысяча шестнадцать)  рублей 95 копее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действия договора: </w:t>
            </w:r>
            <w:bookmarkStart w:id="12" w:name="OLE_LINK12"/>
            <w:bookmarkStart w:id="13" w:name="OLE_LINK11"/>
            <w:r>
              <w:rPr>
                <w:b/>
                <w:bCs/>
                <w:i/>
                <w:iCs/>
                <w:color w:val="000000"/>
              </w:rPr>
              <w:t xml:space="preserve">договор вступает в силу с даты его подписания Сторонами, </w:t>
            </w:r>
            <w:bookmarkEnd w:id="12"/>
            <w:bookmarkEnd w:id="13"/>
            <w:r>
              <w:rPr>
                <w:b/>
                <w:bCs/>
                <w:i/>
                <w:iCs/>
                <w:color w:val="000000"/>
              </w:rPr>
              <w:t>распространяет свое действие на отношения Сторон, возникшие до вступления его в силу, с 01 июля 2011 г. и действует до полного исполнения своих обяза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начала оказания Услуг – 01 июля 2011г. Срок окончания оказания Услуг – 31 декабря 2011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11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пределить, что общая сумма договора  составляет  14 688 (четырнадцать тысяч шестьсот восемьдесят восемь руб. 00 коп.), в том числе НДС (10%) – 1335,26 (одна тысяча триста тридцать пять руб. 26 коп.)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Одобрить заключение договора на поставку газеты «Звезда» между ОАО «ТрансКонтейнер» (филиал ОАО «Центр по перевозке грузов в контейнерах «ТрансКонтейнер» на СКЖД) и ОАО «РЖД» (Северо-Кавказская железная дорога – филиал ОАО «РЖД»), являющегося сделкой, в совершении которой имеется заинтересованность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ОАО «РЖД» </w:t>
            </w:r>
            <w:bookmarkStart w:id="14" w:name="OLE_LINK10"/>
            <w:r>
              <w:rPr>
                <w:b/>
                <w:bCs/>
                <w:i/>
                <w:iCs/>
                <w:color w:val="000000"/>
              </w:rPr>
              <w:t>(Северо-Кавказская железная дорога – филиал ОАО «РЖД»)</w:t>
            </w:r>
            <w:bookmarkEnd w:id="14"/>
            <w:r>
              <w:rPr>
                <w:b/>
                <w:bCs/>
                <w:i/>
                <w:iCs/>
                <w:color w:val="000000"/>
              </w:rPr>
              <w:t xml:space="preserve">  - «Поставщик»  и ОАО «ТрансКонтейнер» (</w:t>
            </w:r>
            <w:bookmarkStart w:id="15" w:name="OLE_LINK5"/>
            <w:r>
              <w:rPr>
                <w:b/>
                <w:bCs/>
                <w:i/>
                <w:iCs/>
                <w:color w:val="000000"/>
              </w:rPr>
              <w:t>филиал ОАО «Центр по перевозке грузов в контейнерах «ТрансКонтейнер» на СКЖД</w:t>
            </w:r>
            <w:bookmarkEnd w:id="15"/>
            <w:r>
              <w:rPr>
                <w:b/>
                <w:bCs/>
                <w:i/>
                <w:iCs/>
                <w:color w:val="000000"/>
              </w:rPr>
              <w:t xml:space="preserve">) - «Покупатель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мет договора:  Поставка полиграфической продукции – газета «Звезда» в количестве 17 экземпляров ежемесячн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на договора: Общая стоимость договора </w:t>
            </w:r>
            <w:bookmarkStart w:id="16" w:name="OLE_LINK22"/>
            <w:bookmarkStart w:id="17" w:name="OLE_LINK21"/>
            <w:r>
              <w:rPr>
                <w:b/>
                <w:bCs/>
                <w:i/>
                <w:iCs/>
                <w:color w:val="000000"/>
              </w:rPr>
              <w:t xml:space="preserve">составляет  14 688 (четырнадцать тысяч шестьсот восемьдесят восемь руб. 00 коп.), в том числе НДС (10%) – 1335,26 (одна тысяча триста тридцать пять руб. 26 коп.) рублей. </w:t>
            </w:r>
            <w:bookmarkEnd w:id="16"/>
            <w:bookmarkEnd w:id="17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договора: Договор вступает в силу с момента его подписания  и действует по «31» декабря 2011 г. Действия договора распространяется на отношения сторон, возникшие с «11» января 2011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1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ределить, что предмет дополнительного соглашения не изменяет стоимости агентского вознаграждения, выплачиваемого по агентскому договору  № ТКа-110 от 21 декабря 20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добрить заключение Дополнительного соглашения к агентскому договору № ТКа-110 от 21 декабря 2010  между ОАО  «ТрансКонтейнер» и компанией  «TransContainer Asia Pacific, Ltd.», являющегося сделкой, в совершении которой имеется заинтересованность, 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роны дополнительного соглашения: ОАО «ТрансКонтейнер» - Принципал, компания  «TransContainer Asia Pacific, Ltd.» - Аген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дмет дополнительного соглашения: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 целью слежения и осуществления контроля за контейнерным парком Принципала, находящегося под ответственностью Агента, в контейнерных депо и на  терминалах  на всей территории  Республики Корея,  Агент обязуется  отражать все операции,  производимые с контейнерами, перечисленные в пункте 2  Соглашения, в «Информационной системе учёта  и контроля контейнерного парка ОАО «ТрансКонтейнер» за рубежом, в районах Крайнего Севера и удаленных регионах РФ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действия дополнительного соглашения: вступает в силу со дня подписания его Сторонами и является неотъемлемой частью Догово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. Дата проведения заседания совета директоров эмитента, на котором приняты соответствующие решения: 15 июня 2011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3. Дата составления и номер протокола заседания совета директоров эмитента, на котором приняты соответствующие решения: 17 июня 2011 года № 15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0:00Z</dcterms:created>
  <dc:creator>Мещанинова М.А.</dc:creator>
  <dc:description/>
  <dc:language>en-US</dc:language>
  <cp:lastModifiedBy>Разумовская Екатерина Юрьевна</cp:lastModifiedBy>
  <cp:lastPrinted>2011-06-16T17:17:00Z</cp:lastPrinted>
  <dcterms:modified xsi:type="dcterms:W3CDTF">2017-12-11T14:50:00Z</dcterms:modified>
  <cp:revision>2</cp:revision>
  <dc:subject/>
  <dc:title>Сообщение о существенном факте</dc:title>
</cp:coreProperties>
</file>