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 созыве и проведении общего собрания участников (акционеров) эмитента, а также о решениях, принятых общим собранием участников (акционеров) эмитента» 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13"/>
        <w:gridCol w:w="359"/>
        <w:gridCol w:w="1776"/>
        <w:gridCol w:w="601"/>
        <w:gridCol w:w="561"/>
        <w:gridCol w:w="259"/>
        <w:gridCol w:w="2255"/>
        <w:gridCol w:w="1843"/>
      </w:tblGrid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проведении общего собрания акционеров эмитента и о принятых им решениях</w:t>
            </w:r>
          </w:p>
          <w:p>
            <w:pPr>
              <w:pStyle w:val="31"/>
              <w:ind w:hanging="0"/>
              <w:rPr/>
            </w:pPr>
            <w:r>
              <w:rPr>
                <w:sz w:val="22"/>
                <w:szCs w:val="22"/>
              </w:rPr>
              <w:t xml:space="preserve">2.1. Вид общего собрания (годовое, внеочередное)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одовое Общее собрание акционеров. </w:t>
              <w:br/>
            </w:r>
            <w:r>
              <w:rPr>
                <w:sz w:val="22"/>
                <w:szCs w:val="22"/>
              </w:rPr>
              <w:t xml:space="preserve">2.2. Форма проведения общего собра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вместное присутствие с предварительным направлением бюллетеней.</w:t>
            </w:r>
          </w:p>
          <w:p>
            <w:pPr>
              <w:pStyle w:val="31"/>
              <w:ind w:left="72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и место проведения общего собра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28 июня 2011 года, г. Москва, ул. Тверская, 26/1, отель «Мариотт Гранд», зал «Гранд Баллрум»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2.4. Кворум общего собра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бщее число голосов, которыми обладают лица, включенные в список лиц, имеющих право на участие в годовом Общем собрании акционеров составляет 13 894 778 (тринадцать миллионов восемьсот девяносто четыре тысячи семьсот семьдесят восемь)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ля участия в годовом Общем собрании акционеров зарегистрировались акционеры ОАО «ТрансКонтейнер», обладающие в совокупности 12 370 246 (двенадцать миллионов триста семьдесят тысяч двести сорок шесть) голосов размещенных голосующих акций ОАО «ТрансКонтейнер», или 89,0280% от общего числа голосов размещенных голосующих акций ОАО «ТрансКонтейнер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соответствии со статьей 58 Федерального закона «Об акционерных обществах» по итогам регистрации акционеров кворум имеется и годовое Общее собрание акционеров ОАО «ТрансКонтейнер» является правомочным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. </w:t>
            </w:r>
            <w:r>
              <w:rPr>
                <w:b/>
                <w:bCs/>
                <w:i/>
                <w:iCs/>
                <w:sz w:val="22"/>
                <w:szCs w:val="22"/>
              </w:rPr>
              <w:t>О внесении изменений и дополнений в Устав ОАО «ТрансКонтейнер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ми обладали лица, принявшие участие в годовом Общем собрании по данному вопросу: 12 370 246 (89,0280%).</w:t>
            </w:r>
          </w:p>
          <w:p>
            <w:pPr>
              <w:pStyle w:val="Normal"/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лосова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За»: 12 369 950;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нет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»: не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Число голосов, которые не подсчитывались в связи с признанием бюллетеней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действительными: 296 (0,0024%)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2.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 утверждении Положения о выплате вознаграждений и компенсаций членам Совета директоров ОАО «ТрансКонтейнер» в новой редакции.</w:t>
            </w:r>
          </w:p>
          <w:p>
            <w:pPr>
              <w:pStyle w:val="Normal"/>
              <w:ind w:left="72" w:right="-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ми обладали лица, принявшие участие в годовом Общем собрании по данному вопросу: 12 370 246 (89,0280%).</w:t>
            </w:r>
          </w:p>
          <w:p>
            <w:pPr>
              <w:pStyle w:val="Normal"/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лосова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За»: 12 369 950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»: не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Число голосов, которые не подсчитывались в связи с признанием бюллетеней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действительными: 296 (0,0024%)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Об утверждении годового отчета Общества за 2010 год.</w:t>
            </w:r>
          </w:p>
          <w:p>
            <w:pPr>
              <w:pStyle w:val="Normal"/>
              <w:ind w:left="72" w:right="-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ми обладали лица, принявшие участие в годовом Общем собрании по данному вопросу: 12 370 246 (89,0280%).</w:t>
            </w:r>
          </w:p>
          <w:p>
            <w:pPr>
              <w:pStyle w:val="Normal"/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лосова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За»: 12 369 950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»: не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Число голосов, которые не подсчитывались в связи с признанием бюллетеней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действительными: 296 (0,0024%)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4.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 утверждении годовой бухгалтерской отчетности, в том числе утверждение отчета о прибылях и убытках (счетов прибылей и убытков).</w:t>
            </w:r>
          </w:p>
          <w:p>
            <w:pPr>
              <w:pStyle w:val="Normal"/>
              <w:ind w:left="72" w:right="-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ми обладали лица, принявшие участие в годовом Общем собрании по данному вопросу: 12 370 246 (89,0280%).</w:t>
            </w:r>
          </w:p>
          <w:p>
            <w:pPr>
              <w:pStyle w:val="Normal"/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лосова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За»: 12 369 950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»: нет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Число голосов, которые не подсчитывались в связи с признанием бюллетеней недействительным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296 (0,0024%)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. О распределении прибыли и убытков по результатам финансового года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ми обладали лица, принявшие участие в годовом Общем собрании по данному вопросу: 12 370 246 (89,0280%)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Итоги голосования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За»: 12 369 524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»: 426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Число голосов, которые не подсчитывались в связи с признанием бюллетеней недействительными</w:t>
            </w:r>
            <w:r>
              <w:rPr>
                <w:b/>
                <w:bCs/>
                <w:i/>
                <w:iCs/>
                <w:sz w:val="22"/>
                <w:szCs w:val="22"/>
              </w:rPr>
              <w:t>: 296 (0,0024%)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5.2. Итоги голосования: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За»: 12 369 524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»: 426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Число голосов, кот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ые не подсчитывались в связи с признанием бюллетеней недействительными: 296 (0,0024%)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О выплате (объявление) дивидендов по результатам финансового года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ми обладали лица, принявшие участие в годовом Общем собрании по данному вопросу: 12 370 246 (89,0280%)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и голосования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За»: 12 369 950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»: нет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признанием бюллетеней недействительными: 296 (0,0024%)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. О выплате членам Совета директоров Общества вознаграждений и  компенсаци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ми обладали лица, принявшие участие в годовом Общем собрании по данному вопросу: 12 370 246 (89,0280%)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и голосования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За»: 12 369 950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»: нет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признанием бюллетеней недействительными: 296 (0,0024%)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. О выплате членам Ревизионной комиссии Общества вознаграждений и  компенсаций.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ми обладали лица, принявшие участие в годовом Общем собрании по данному вопросу: 12 370 246 (89,0280%).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и голосования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За»: 12 369 801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»: 149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признанием бюллетеней недействительными: 296 (0,0024%)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. Об утверждении аудитора Общества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ми обладали лица, принявшие участие в годовом Общем собрании по данному вопросу: 12 370 246 (89,0280%)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и голосова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За»: 12 369 524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»: 426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Число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лосов, которые не подсчитывались в связи с признанием бюллетеней недействительными: 296 (0,0024%)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 Об избрании членов Ревизионной комиссии Общества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ми обладали лица, принявшие участие в годовом Общем собрании по данному вопросу: 12 368 546 (89,0267%)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и голосов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оманов Александр Юрьевич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За»: 8 216 161;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1 344 467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»: 575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признанием голосования недействительным: 2 817 343 (22,7783%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Давыдов Сергей Владимирович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За»: 7 409 966;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2 245 528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»: 575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признанием голосования недействительным: 2 712 439 (21,9301%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Чернявская Анна Николаевна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За»: 10 057 460;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920 184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»: 764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признанием голосования недействительным: 1 390 100 (11,2390%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Иванов Олег Борисович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За»: 7 305 062;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2 245 528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»: 575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признанием голосования недействительным: 2 817 343 (22,7783%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Лем Наталья Алексеевна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За»: 10 053 003;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1 029 734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»: 575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признанием голосования недействительным: 1 285 196 (10,3908%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Скробот Ирина Владимировна.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За»: 1 216 244;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7 986 388;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»: 1 164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признанием голосования недействительным: 3 164 712 (25,5868%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Борисушкин Владимир Ильич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За»: 1 215 794;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7 986 838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»: 1 164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признанием голосования недействительным: 3 164 712 (25,5868%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Яхонтов Владимир Николаевич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За»: 1 215 794;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тив»: 7 986 838;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»: 975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признанием голосования недействительным: 3 164 901 (25,5883%)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3%)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 Об одобрении заключения сделок, в совершении которых имеется заинтересованность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1.1. 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2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945 687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421 155 (78,0507%)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421 117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.3. 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4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5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6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7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8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5 6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признанием бюллетеней недействительными: 400 (0,0058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9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10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11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12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13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14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15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16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17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18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4 037 760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признанием бюллетеней недействительными: 1 278 329 (18,6872%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19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20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21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22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23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24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25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26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27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28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29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30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31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32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33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34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35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36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37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38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39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40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41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.42. </w:t>
            </w:r>
            <w:r>
              <w:rPr>
                <w:b/>
                <w:i/>
                <w:color w:val="000000"/>
              </w:rPr>
              <w:t>Число голосов, которыми обладали лица, включенные в список лиц, имевших право на участие в годовом Общем собрании акционеров, по данному вопросу, не заинтересованные в сделке: 6 840 658 (100%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голосов, которыми обладали лица, принявшие участие в голосовании по данному вопросу, не заинтересованные в сделке: 5 316 127 (77,7137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«За»: </w:t>
            </w:r>
            <w:r>
              <w:rPr>
                <w:b/>
                <w:i/>
                <w:color w:val="000000"/>
              </w:rPr>
              <w:t>5 316 089</w:t>
            </w:r>
            <w:r>
              <w:rPr>
                <w:b/>
                <w:bCs/>
                <w:i/>
                <w:iCs/>
                <w:color w:val="00000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38 (0,0006%)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2. </w:t>
            </w:r>
            <w:r>
              <w:rPr>
                <w:b/>
                <w:bCs/>
                <w:i/>
                <w:iCs/>
                <w:color w:val="000000"/>
              </w:rPr>
              <w:t>Об избрании членов Совета директоров Общ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кумулятивных голосов, которыми обладали лица, принявшие участие в годовом Общем собрании по данному вопросу: 136 072 706 (89,0280%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тоги голосования (указывается количество кумулятивных голосов, поданных за кандидата, принявших участие в голосовании по указанному вопросу)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верин Алексей Александрович «За»: 12 100 467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скаков Петр Васильевич ««За»: 12 123 338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льичев Павел Дмитриевич «За»: 12 106 148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ыдов Алексей Юрьевич «За»: 12 012 167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Шиткина Ирина Сергеевна «За»: 12 107 117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екстер Дэвид «За»: 11 823 739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ымжанова Жанар «За»: 12 744 153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нералов Сергей Владимирович «За»: 12 046 766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бинский Кирилл Юрьев «За»: 13 476 820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хан Джеральд Дж. «За»: 3 160 945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хин Дмитрий Тимофеевич «За»: 10 946 645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тренко Вячеслав Александрович «За»: 11 100 467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дриенко Владимир Иванович «За»: 114 439;</w:t>
            </w:r>
          </w:p>
          <w:p>
            <w:pPr>
              <w:pStyle w:val="31"/>
              <w:tabs>
                <w:tab w:val="clear" w:pos="708"/>
                <w:tab w:val="left" w:pos="792" w:leader="none"/>
              </w:tabs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.        Сухорукова Елена Викторовна «За»: 114 439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«Против» всех кандидатов: нет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оздержался» по всем кандидатам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исло голосов, которые не подсчитывались в связи с признанием бюллетеней недействительными: 3 443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: 91 01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6. Формулировки решений, принятых общим собранием: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 первому вопросу повестки дня: 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дить изменения и дополнения в Устав ОАО «ТрансКонтейнер» (приложение   № 1 к протоколу годового Общего собрания акционеров).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торому вопросу повестки дня: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дить Положение о выплате вознаграждений и компенсаций членам Совета директоров ОАО «ТрансКонтейнер» в новой редакции (приложение № 2 к протоколу годового Общего собрания акционеров).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третьему вопросу повестки дня: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дить годовой отчет Общества за 2010 год (приложение № 3 к протоколу годового Общего собрания акционеров).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четвертому вопросу повестки дня: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дить годовую бухгалтерскую отчетность ОАО «ТрансКонтейнер» за 2010 год, в том числе отчет о прибылях и убытках Общества (приложение № 4 к протоколу годового Общего собрания акционеров).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пятому вопросу повестки дн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Утвердить следующее распределение чистой прибыли, полученной по результатам деятельности ОАО «ТрансКонтейнер» за 2010 год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tbl>
            <w:tblPr>
              <w:tblW w:w="93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9"/>
              <w:gridCol w:w="2915"/>
            </w:tblGrid>
            <w:tr>
              <w:trPr>
                <w:trHeight w:val="513" w:hRule="atLeast"/>
              </w:trPr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Сумма, руб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Чистую прибыль 2010 года распределить следующим образом:</w:t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 207 743,19</w:t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Дивиденды 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 433 803,98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Спонсорская и благотворительная помощь 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 207 743,19</w:t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Вознаграждение членов Совета директоров 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 662 651,94</w:t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Годовое вознаграждение членам Комитетов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 508 110,0</w:t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ознаграждение членов Ревизионной комиссии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2 900,0</w:t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нансирование инвестиционной деятельности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9 016 425,05</w:t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сего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3 739 377,35</w:t>
                  </w:r>
                </w:p>
              </w:tc>
            </w:tr>
          </w:tbl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Оставить нераспределенной чистую прибыль, полученную по итогам работы Общества в 2010 году, в размере 40 415 486,38 рублей.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шестому вопросу повестки дня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ить дивиденды за 2010 год в размере 2,91 руб. на одну обыкновенную акцию в денежной форме в срок до 28 августа 2011 года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седьмому вопросу повестки дня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ить членам Совета директоров годовое вознаграждение в соответствии с Положением о выплате членам Совета директоров вознаграждений и компенсаций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осьмому вопросу повестки дн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ить членам Ревизионной комиссии вознаграждение в соответствии с Положением о выплате членам Ревизионной комиссии вознаграждений и компенсаций в следующем размер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у О.Б. - 30-кратной суммы минимальной оплаты труда в ОАО «РЖД» (с учетом 50% надбавки как председателю Ревизионной комиссии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рнявской А.Н.- 20-кратной суммы минимальной оплаты труда в ОАО «РЖД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выдову С.В. - 20-кратной суммы минимальной оплаты труда в ОАО «РЖД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улгаковой Л.А. - 20-кратной суммы минимальной оплаты труда в ОАО «РЖД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м Н.А. - 20-кратной суммы минимальной оплаты труда в ОАО «РЖД»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девятому вопросу повестки дн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дить аудитором Общества по РСБУ и МСФО на 2011 год аудиторскую компанию PricewaterhouseCoopers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десятому вопросу повестки дня:</w:t>
            </w:r>
          </w:p>
          <w:p>
            <w:pPr>
              <w:pStyle w:val="31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брать в Ревизионную комиссию ОАО «ТрансКонтейнер» следующих лиц:</w:t>
            </w:r>
          </w:p>
          <w:p>
            <w:pPr>
              <w:pStyle w:val="31"/>
              <w:ind w:firstLine="70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Романова Александра Юрьевича;</w:t>
            </w:r>
          </w:p>
          <w:p>
            <w:pPr>
              <w:pStyle w:val="31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Давыдова Сергея Владимировича;</w:t>
            </w:r>
          </w:p>
          <w:p>
            <w:pPr>
              <w:pStyle w:val="31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Чернявскую Анну Николаевну;</w:t>
            </w:r>
          </w:p>
          <w:p>
            <w:pPr>
              <w:pStyle w:val="31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 Иванова Олега Борисовича;</w:t>
            </w:r>
          </w:p>
          <w:p>
            <w:pPr>
              <w:pStyle w:val="31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 Лем Наталью Алексеевну;</w:t>
            </w:r>
          </w:p>
          <w:p>
            <w:pPr>
              <w:pStyle w:val="31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одиннадцатому вопросу повестки дня: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.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РЖД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ind w:left="72" w:right="-1" w:hanging="0"/>
              <w:rPr/>
            </w:pPr>
            <w:r>
              <w:rPr>
                <w:b/>
                <w:bCs/>
                <w:i/>
                <w:iCs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азание услуг по временному размещению (отстою) на железнодорожных путях общего пользования ОАО «РЖД» порожних вагонов;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200 миллионов рублей в год.</w:t>
            </w:r>
          </w:p>
          <w:p>
            <w:pPr>
              <w:pStyle w:val="31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2. Одобрить заключение,  внесение изменений и дополнений, а также  расторжение сделок по оказанию услуг и выполнению работ между ОАО «ТрансКонтейнер» и «Oy ContainerTrans Scandinavia Ltd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ороны сделки: «Oy ContainerTrans Scandinavia Ltd» и ОАО «ТрансКонтейне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1.3. Одобрить заключение,  внесение изменений и дополнений, а также  расторжение сделок по оказанию услуг и выполнению работ между ОАО «ТрансКонтейнер» и  «Trans-Eurasia Logistics GmbH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«Trans-Eurasia Logistics GmbH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1.4. Одобрить заключение,  внесение изменений и дополнений, а также  расторжение сделок по оказанию услуг и выполнению работ между ОАО «ТрансКонтейнер» и «TransСontainer - Slovakia, a.s.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«TransСontainer - Slovakia, a.s.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1.5. Одобрить заключение,  внесение изменений и дополнений, а также  расторжение сделок по оказанию услуг и выполнению работ между ОАО «ТрансКонтейнер» и «TransСontainer Asia Pacific, Ltd.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«TransСontainer Asia Pacific, Ltd.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31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1.6. Одобрить заключение,  внесение изменений и дополнений, а также  расторжение сделок по оказанию услуг и выполнению работ между ОАО «ТрансКонтейнер» и АО «Кедентранссервис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АО «Кедентранссервис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31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1.7.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РЖД Логистика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РЖД Логистика» 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1.8. Одобрить заключение,  внесение изменений и дополнений, а также  расторжение сделок по оказанию услуг и выполнению работ между ОАО «ТрансКонтейнер» и «TransСontainer Europe GmbH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«TransСontainer Europe GmbH» 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1.9. Одобрить заключение,  внесение изменений и дополнений, а также  расторжение сделок по оказанию услуг и выполнению работ между ОАО «ТрансКонтейнер» и ЗАО «Южно-Кавказская железная дорога», являющихся сделками, в совершении которых 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ЗАО «Южно-Кавказская железная дорога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0.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Ямальская железнодорожная компания», являющихся сделками, в совершении которых 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Ямальская железнодорожная компания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1.11.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АК «Железные дороги Якутии», являющихся сделками, в совершении которых 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АК «Железные дороги Якутии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1.12.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Желдорреммаш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Желдорреммаш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3.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ЭЛТЕЗА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ЭЛТЕЗА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4.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РЖДстрой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РЖДстрой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1.15. Одобрить заключение,  внесение изменений и дополнений, а также  расторжение сделок по оказанию услуг между ОАО «ТрансКонтейнер» и ОАО «Федеральная пассажирская компания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Федеральная пассажирская компания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транспортно-экспедиционных услуг, связанных с перевозкой грузов железнодорожным, водным и автомобильным транспортом, а также выполнение иных транспортно-экспедиционные услуг по организации перемещения внутрироссийских, импортных, экспортных и транзитных грузов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1.16. Одобрить заключение,  внесение изменений и дополнений, а также  расторжение сделок по оказанию услуг и выполнению работ между ОАО «ТрансКонтейнер» и ОАО «Вагонная ремонтная компания-1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Вагонная ремонтная компания-1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выполнение работ по плановому ремонту (деповскому, капитальному), в т.ч. с продлением срока службы грузовых вагонов, колесных пар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олнение работ по модернизации грузовых вагонов с продлением срока службы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олнение работ по погрузке (выгрузке) узлов, деталей и колесных пар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55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1.17. Одобрить заключение,  внесение изменений и дополнений, а также  расторжение сделок по оказанию услуг и выполнению работ между ОАО «ТрансКонтейнер» и ОАО «Вагонная ремонтная компания-2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Вагонная ремонтная компания-2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выполнение работ по плановому ремонту (деповскому, капитальному), в т.ч. с продлением срока службы грузовых вагонов, колесных пар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олнение работ по модернизации грузовых вагонов с продлением срока службы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олнение работ по погрузке (выгрузке) узлов, деталей и колесных пар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55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8. Одобрить заключение,  внесение изменений и дополнений, а также  расторжение сделок по оказанию услуг и выполнению работ между ОАО «ТрансКонтейнер» и ОАО «Вагонная ремонтная компания-3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Вагонная ремонтная компания-3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выполнение работ по плановому ремонту (деповскому, капитальному), в т.ч. с продлением срока службы грузовых вагонов, колесных пар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олнение работ по модернизации грузовых вагонов с продлением срока службы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олнение работ по погрузке (выгрузке) узлов, деталей и колесных пар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40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1.19. Одобрить заключение,  внесение изменений и дополнений, а также  расторжение сделок по выполнению работ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выполнение работ по ремонту вагонов, контейнеров, автотранспорта, погрузочно-разгрузочной техники и иного имущества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1.20. Одобрить заключение,  внесение изменений и дополнений, а также  расторжение сделок на оказание коммунальных, эксплуатационных, административно-хозяйственных услуг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коммунальных, эксплуатационных, административно-хозяйственных услуг (в том числе обеспечение теплоэнергией (отопление, теплоснабжение), водоотведение, отпуск (получение) питьевой воды, прием (сброс) сточных вод, содержание здания (помещений),  доставка корреспонденции, организация пита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21. Одобрить заключение,  внесение изменений и дополнений, а также  расторжение сделок на возмещение коммунальных, эксплуатационных, административно-хозяйственных затрат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возмещение коммунальных, эксплуатационных, административно-хозяйственных затрат (оплата расходов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22. Одобрить заключение,  внесение изменений и дополнений, а также  расторжение сделок на оказание информационных услуг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информационных услуг (в том числе услуг комплексного информационного обслуживания, разработка, доработка и сопровождение информационных (автоматизированных) систем и прочего программного обеспечения, электронный обмен данным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5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23. Одобрить заключение,  внесение изменений и дополнений, а также  расторжение сделок на оказание информационных услуг между ОАО «ТрансКонтейнер» и ОАО «НИИАС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НИИАС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информационных услуг (в том числе услуг комплексного информационного обслуживания, разработка, доработка и сопровождение информационных (автоматизированных) систем и прочего программного обеспечения, электронный обмен данным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5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1.24. Одобрить заключение,  внесение изменений и дополнений, а также  расторжение сделок на техническое обслуживание, перенос, подключение, настройку компьютерной техники и прочего оборудования между ОАО «ТрансКонтейнер» и ОАО «РЖД», являющихся сделками, в совершении которых имеется заинтересованность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техническое обслуживание, перенос, подключение, настройка компьютерной техники и прочего обору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5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25. Одобрить заключение,  внесение изменений и дополнений, а также  расторжение сделок на оказание информационных услуг между ОАО «ТрансКонтейнер» и ЗАО «Компания ТрансТелеКом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ЗАО «Компания ТрансТелеКом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информационных услуг (в том числе услуг комплексного информационного обслуживания, разработка, доработка и сопровождение информационных (автоматизированных) систем и прочего программного обеспечения, электронный обмен данным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5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26. Одобрить заключение,  внесение изменений и дополнений, а также  расторжение сделок на техническое обслуживание, перенос, подключение, настройку компьютерной техники и прочего оборудования между ОАО «ТрансКонтейнер» и ЗАО «Компания ТрансТелеКом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ЗАО «Компания ТрансТелеКом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техническое обслуживание, перенос, подключение, настройка компьютерной техники и прочего обору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5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1.27. Одобрить заключение,  внесение изменений и дополнений, а также  расторжение сделок на открытие и ведение банковских счетов в рублях и иностранной валюте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ТрансКредитБанк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ткрытие и ведение банковских счетов в рублях и иностранной валюте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28. Одобрить заключение,  внесение изменений и дополнений, а также  расторжение сделок на расчетно-кассовое обслуживание (в том числе с использованием электронной формы документов)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ТрансКредитБанк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расчетно-кассовое обслуживание (в том числе с использованием электронной формы документов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гут быть совершены сделки - не более 25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29. Одобрить заключение,  внесение изменений и дополнений, а также  расторжение сделок на обслуживание корпоративных банковских карт,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ТрансКредитБанк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бслуживание корпоративных банковских кар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гут быть совершены сделки - не более 25 миллионов рублей в год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30. Одобрить заключение,  внесение изменений и дополнений, а также  расторжение сделок на обслуживание по выплате зарплаты и прочих выплат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ТрансКредитБанк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бслуживание по выплате зарплаты и прочих выпла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гут быть совершены сделки - не более 25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31. Одобрить заключение,  внесение изменений и дополнений, а также  расторжение сделок на сбор, инкассацию, прием, пересчет и зачисление на счет денежной наличности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ТрансКредитБанк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сбор, инкассация, прием, пересчет и зачисление на счет денежной наличност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32. Одобрить заключение,  внесение изменений и дополнений, а также  расторжение сделок на сбор, инкассацию, прием, пересчет и зачисление на счет денежной наличности между ОАО «ТрансКонтейнер», ОАО «ТрансКредитБанк» и Российским объединением инкассации (РОСИНКАС) ЦБ РФ (Банка России)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ТрансКредитБанк», ОАО «ТрансКонтейнер» и РОСИНКА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сбор, инкассация, прием, пересчет и зачисление на счет денежной наличност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33. Одобрить заключение,  внесение изменений и дополнений, а также  расторжение сделок на обслуживание по перечислению сотрудникам организации средств на командировочные расходы и прочие нужды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ТрансКредитБанк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бслуживание по перечислению сотрудникам организации средств на командировочные расходы и прочие нужды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34. Одобрить заключение,  внесение изменений и дополнений, а также  расторжение сделок на открытие и ведение банковских счетов в рублях и иностранной валюте между ОАО «ТрансКонтейнер» и ОАО «Кит Финанс Инвестиционный 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Кит Финанс Инвестиционный банк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ткрытие и ведение банковских счетов в рублях и иностранной валюте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35. Одобрить заключение,  внесение изменений и дополнений, а также  расторжение сделок на выполнение научно-исследовательских, опытно-конструкторских работ, проведение инженерных изысканий, проектирование зданий и сооружений между ОАО «ТрансКонтейнер» и ОАО «ВНИИЖТ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ВНИИЖТ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выполнение научно-исследовательских, опытно-конструкторских работ, проведение инженерных изысканий, проектирование зданий и сооружен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гут быть совершены сделки - не более 10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36. Одобрить заключение,  внесение изменений и дополнений, а также  расторжение сделок на выполнение научно-исследовательских, опытно-конструкторских работ, проведение инженерных изысканий, проектирование зданий и сооружений между ОАО «ТрансКонтейнер» и ОАО «НИИАС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НИИАС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выполнение научно-исследовательских, опытно-конструкторских работ, проведение инженерных изысканий, проектирование зданий и сооружен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гут быть совершены сделки - не более 100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37. Одобрить заключение,  внесение изменений и дополнений, а также  расторжение сделок на оказание санаторно-курортных и оздоровительных услуг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санаторно-курортных и оздоровительных услуг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15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38. Одобрить заключение,  внесение изменений и дополнений, а также  расторжение сделок на оказание санаторно-курортных и оздоровительных услуг между ОАО «ТрансКонтейнер» и ОАО «РЖД-ЗДОРОВЬЕ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РЖД-ЗДОРОВЬЕ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оказание санаторно-курортных и оздоровительных услуг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сделки: предельная сумма, на которую может быть совершена каждая сделка - не более 15 миллионов рублей в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39. Одобрить заключение дополнительных соглашений по пролонгации срока действия, а также  изменению банковских реквизитов Сторон, адреса места нахождения, почтового адреса, номеров контактных телефонов, факса по договору аренды среднетоннажных контейнеров   между ОАО «ТрансКонтейнер» и ОАО «РЖД» от 15.10.2007 № 106-ж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тороны сделки: ОАО «РЖД» - Арендатор и ОАО «ТрансКонтейнер» - Арендодатель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сделки: пролонгации срока действия, а также  изменение банковских реквизитов Сторон, адреса места нахождения, почтового адреса, номеров контактных телефонов, факс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40. Одобрить заключение дополнительных соглашений по пролонгации срока действия, а также  изменению банковских реквизитов Сторон, адреса места нахождения, почтового адреса, номеров контактных телефонов, факса, а также индексации вознаграждения ОАО «ТрансКонтейнер» за выполнение начально-конечных операций в размере индексации тарифов за перевозки грузов Прейскуранта 10-01, установленной федеральными органами исполнительной власти Российской Федерации по договору о порядке взаимодействия ОАО «РЖД» и ОАО «ТрансКонтейнер» на контейнерных терминалах, принадлежащих    ОАО «ТрансКонтейнер», от 31.06.2006 № 26/417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мет сделки: пролонгация срока действия, а также  изменение банковских реквизитов Сторон, адреса места нахождения, почтового адреса, номеров контактных телефонов, факса, а также индексация вознаграждения ОАО «ТрансКонтейнер» за выполнение начально-конечных операций в размере индексации тарифов за перевозки грузов Прейскуранта 10-01, установленной федеральными органами исполнительной власти Российской Федераци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41. Одобрить заключение дополнительного соглашения № 6 к договору от 31 декабря 2009 года № 242  между ОАО «РЖД» (Центральная дирекция по ремонту грузовых вагонов) и ОАО «ТрансКонтейнер»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роны дополнительного соглашения: ОАО «ТрансКонтейнер» - Заказчик и ОАО «РЖД» (Центральная дирекция по ремонту грузовых вагонов) - Подрядчи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мет дополнительного соглашени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Внести в Договор следующие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 Изложить подпункт 3.1.4. Договора в следующей редакц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3.1.4. При обнаружении в грузовых вагонах узлов и деталей, не подлежащих восстановлению, составить акт выбраковки узлов и деталей (Приложение № 7) и осуществить их замену на годные узлы и детали в соответствии с п. п. 3.1.1. настоящего Договора. В случае отсутствия у Подрядчика необходимых узлов и деталей, отсутствующие узлы и детали предоставляются Заказчик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о Подрядчика в течение суток обязано проинформировать Заказчика о необходимости предоставления исправных узлов и деталей с направлением Заказчику акта выбраковки узлов и деталей по факсимильной связ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и обнаружении в грузовых вагонах узлов и деталей, не подлежащих восстановлению, находящихся в гарантийной ответственности завода-изготовителя, составить акт-рекламацию формы ВУ-41М. Подрядчик обеспечивает сохранность забракованных узлов и деталей для предъявления Заказчику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по Подрядчика производит разделку забракованных узлов и  деталей, согласно требованию телеграфного указания ОАО «РЖД» от 2.04.2007 г. № ВГ-4348.»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. Дополнить Договор  подпунктом 3.1.10 следующего содержа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3.1.10. При поступлении грузового вагона в ремонт уточнять технические характеристики грузового вагона в порядке, предусмотренном Инструктивными указаниями по заполнению учетной формы ВУ-24М, утвержденных Распоряжением ОАО «РЖД» № 3496р о 29.10.2004 г. по запросу Заказчика, составлять и высылать Заказчику Технический паспорт вагона ВУ-  4М и акт осмотра технического состояния грузового вагона.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. Изложить пункт 6.1 Договора в следующей редакц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6.1. Гарантийный срок на выполненные работы по деповскому и капитальному ремонту грузовых  вагонов, в том числе на работы по модернизации грузовых вагонов с продлением срока службы, работы по ремонту грузовых вагонов постройки, начиная с 1995 года, с увеличением межремонтного пробега до 250 тыс. км. устанавливается до проведения следующего планового вида ремонта, но не позднее сроков, установленных  Положением о системе технического обслуживания и ремонта грузовых вагонов, допущенных в обращение на железнодорожные пути общего пользования в международном сообщении (утв. Советом по железнодорожному транспорту государств-участников Содружества от 22-23.11.2007г. № 47 с посл. изм. и доп.), начиная с даты оформления уведомления о приемке грузовых вагонов из ремонта формы ВУ</w:t>
              <w:noBreakHyphen/>
              <w:t xml:space="preserve">36М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рантийный срок не распространяетс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 на узлы и детали грузового вагона, поврежденные в процессе осуществления погрузочно-разгрузочных работ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на узлы и детали грузового вагона, отказ которых произошёл по причине естественных эксплуатационных износов, либо нарушений Заказчиком правил и норм технической эксплуатации подвижного состава, норм содержания вагон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аз вагона или его составной части признается гарантийным случаем на основании расследования, проведенного с участием представителя Подрядчика и оформлением акта формы ВУ-41М, с необходимыми приложениями. Акт формы ВУ-41М, подтверждающий вину Подрядчика, принимается Депо Подрядчика, признанным виновным по результатам расследования, при наличии в Акте формы ВУ-41М подписи и отсутствии замечаний со стороны начальника (лица его замещающего) Депо Подрядчика, принимавшего участие в расследовании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. Изложить пункт 6.4. Договора в следующей редакц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6.4. Расходы, понесённые Заказчиком за выполненные работы по устранению дефектов, возникших вследствие некачественно выполненных работ в течение гарантийного срока, филиал Заказчика предъявляет Депо Подрядчика, производившему плановый ремонт, при соблюдении условий, предусмотренных п.6.1. настоящего Договора.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5. Изложить Прейскурант цен на ремонтные работы, выполняемые при плановых видах ремонта грузовых вагонов в соответствии с «Руководством по деповскому ремонту грузовых вагонов колеи 1520 мм ЦВ – 587», «Руководством по капитальному ремонту грузовых вагонов колеи 1520 мм ЦВ – 627» в вагонных ремонтных депо Центральной дирекции по ремонту грузовых вагонов – филиала ОАО «РЖД», в части строк: номер работ 1511-1518, 1527-1534 (приложение № 3 к Договору) в редакции, прилагаемой к настоящему Дополнительному соглашению (Приложение №3)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. Приложение № 1 к Договору – «График подачи грузовых вагонов в ремонт» изложить в редакции, прилагаемой к настоящему Дополнительному соглашению (приложение № 1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7. Приложение № 9 к Договору – «Форма акта выполненных работ (оказанных услугах)»  изложить в редакции, прилагаемой к настоящему Дополнительному соглашению (приложение № 2)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. Изложить пункт 11.1. Договора в следующей редакц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11.1.  Настоящий Договор вступает в силу с даты его подписания Сторонами и действует до 30 июня 2011 г., в части расчётов - до полного их завершения, по гарантии – до истечения сроков гарантии.»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действия дополнительного соглашения: Дополнительное соглашение вступает в силу с даты его подписания Сторонами. Действие настоящего Дополнительного соглашения, за исключением пунктов 1.3, 1.4, 1.5. и  1.7. настоящего Дополнительного соглашения,  распространяется на отношения Сторон, возникшие до вступления его в силу, с 28.02.2011 год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йствие пунктов 1.3. и 1.4. настоящего Дополнительного соглашения распространяется на отношения Сторон, возникшие с 01.03.2011 год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йствие пункта 1.5. настоящего Дополнительного соглашения распространяется на отношения Сторон, возникшие с 01.04.2011 год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йствие пункта 1.7. настоящего Дополнительного соглашения распространяется на отношения Сторон, возникшие с 01.01.2011 год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42. Установить, что решения, предусмотренные пунктами 11.1-11.40 действуют до следующего годового Общего собрания  акционеров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двенадцатому вопросу повестки дня: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рать в Совет директоров ОАО «ТрансКонтейнер» следующих лиц:</w:t>
            </w:r>
          </w:p>
          <w:p>
            <w:pPr>
              <w:pStyle w:val="Normal"/>
              <w:ind w:left="72"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ерина Алексея Александровича;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скакова Петра Васильевича;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льичева Павла Дмитриевича; 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выдова Алексея Юрьевича;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иткину Ирину Сергеевну;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екстера Дэвида;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ымжанову Жанар;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нералова Сергея Владимировича;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бинского Кирилла Юрьевича;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хина Дмитрия Тимофеевича;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тренко Вячеслава Александровича;</w:t>
            </w:r>
          </w:p>
          <w:p>
            <w:pPr>
              <w:pStyle w:val="31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Дата составления протокола общего собра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29» июня 2011 года. </w:t>
            </w:r>
          </w:p>
        </w:tc>
      </w:tr>
      <w:tr>
        <w:trPr>
          <w:cantSplit w:val="true"/>
        </w:trPr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рансКонтейнер»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6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/>
        <w:szCs w:val="18"/>
        <w:iCs w:val="false"/>
        <w:bCs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iCs w:val="false"/>
        <w:bCs w:val="false"/>
        <w:vanish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425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iCs w:val="false"/>
        <w:bCs w:val="false"/>
        <w:vanish w:val="false"/>
        <w:rFonts w:ascii="Arial" w:hAnsi="Arial" w:cs="Arial"/>
      </w:rPr>
    </w:lvl>
    <w:lvl w:ilvl="3">
      <w:start w:val="1"/>
      <w:numFmt w:val="lowerLetter"/>
      <w:suff w:val="space"/>
      <w:lvlText w:val="(%4)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iCs w:val="false"/>
        <w:bCs w:val="false"/>
        <w:vanish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3240"/>
        </w:tabs>
        <w:ind w:left="8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iCs w:val="false"/>
        <w:bCs w:val="false"/>
        <w:vanish w:val="false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122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iCs w:val="false"/>
        <w:bCs w:val="false"/>
        <w:vanish w:val="false"/>
        <w:rFonts w:ascii="Arial" w:hAnsi="Arial" w:cs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208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0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1;Times New Roman" w:hAnsi="1;Times New Roman" w:cs="1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10z6">
    <w:name w:val="WW8Num10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28"/>
      <w:szCs w:val="28"/>
    </w:rPr>
  </w:style>
  <w:style w:type="character" w:styleId="DeltaViewInsertion">
    <w:name w:val="DeltaView Insertion"/>
    <w:qFormat/>
    <w:rPr>
      <w:color w:val="000000"/>
      <w:spacing w:val="0"/>
      <w:u w:val="double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0"/>
      <w:jc w:val="both"/>
    </w:pPr>
    <w:rPr/>
  </w:style>
  <w:style w:type="paragraph" w:styleId="CharChar1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Russian1">
    <w:name w:val="Russian 1"/>
    <w:basedOn w:val="Normal"/>
    <w:next w:val="TextBody"/>
    <w:qFormat/>
    <w:pPr>
      <w:keepNext w:val="true"/>
      <w:numPr>
        <w:ilvl w:val="0"/>
        <w:numId w:val="5"/>
      </w:numPr>
      <w:spacing w:before="0" w:after="240"/>
      <w:ind w:left="504" w:hanging="504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Russian2">
    <w:name w:val="Russian 2"/>
    <w:basedOn w:val="Normal"/>
    <w:next w:val="TextBody"/>
    <w:qFormat/>
    <w:pPr>
      <w:numPr>
        <w:ilvl w:val="0"/>
        <w:numId w:val="5"/>
      </w:numPr>
      <w:tabs>
        <w:tab w:val="clear" w:pos="708"/>
        <w:tab w:val="left" w:pos="1080" w:leader="none"/>
      </w:tabs>
      <w:spacing w:before="0" w:after="240"/>
      <w:ind w:left="504" w:hanging="504"/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Russian3">
    <w:name w:val="Russian 3"/>
    <w:basedOn w:val="Normal"/>
    <w:next w:val="TextBody"/>
    <w:qFormat/>
    <w:pPr>
      <w:numPr>
        <w:ilvl w:val="0"/>
        <w:numId w:val="5"/>
      </w:numPr>
      <w:tabs>
        <w:tab w:val="clear" w:pos="708"/>
        <w:tab w:val="left" w:pos="425" w:leader="none"/>
      </w:tabs>
      <w:spacing w:before="0" w:after="240"/>
      <w:ind w:left="36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Russian4">
    <w:name w:val="Russian 4"/>
    <w:basedOn w:val="Normal"/>
    <w:next w:val="TextBody"/>
    <w:qFormat/>
    <w:pPr>
      <w:numPr>
        <w:ilvl w:val="0"/>
        <w:numId w:val="5"/>
      </w:numPr>
      <w:tabs>
        <w:tab w:val="clear" w:pos="708"/>
      </w:tabs>
      <w:spacing w:before="0" w:after="240"/>
      <w:ind w:left="426" w:hanging="0"/>
      <w:jc w:val="both"/>
      <w:outlineLvl w:val="3"/>
    </w:pPr>
    <w:rPr>
      <w:rFonts w:ascii="Arial" w:hAnsi="Arial" w:cs="Arial"/>
      <w:sz w:val="18"/>
      <w:szCs w:val="18"/>
    </w:rPr>
  </w:style>
  <w:style w:type="paragraph" w:styleId="Russian5">
    <w:name w:val="Russian 5"/>
    <w:basedOn w:val="Normal"/>
    <w:next w:val="TextBody"/>
    <w:qFormat/>
    <w:pPr>
      <w:numPr>
        <w:ilvl w:val="0"/>
        <w:numId w:val="5"/>
      </w:numPr>
      <w:tabs>
        <w:tab w:val="clear" w:pos="708"/>
        <w:tab w:val="left" w:pos="3240" w:leader="none"/>
      </w:tabs>
      <w:spacing w:before="0" w:after="240"/>
      <w:ind w:left="864" w:hanging="360"/>
      <w:jc w:val="both"/>
      <w:outlineLvl w:val="4"/>
    </w:pPr>
    <w:rPr>
      <w:rFonts w:ascii="Arial" w:hAnsi="Arial" w:cs="Arial"/>
      <w:sz w:val="18"/>
      <w:szCs w:val="18"/>
    </w:rPr>
  </w:style>
  <w:style w:type="paragraph" w:styleId="Russian6">
    <w:name w:val="Russian 6"/>
    <w:basedOn w:val="Normal"/>
    <w:next w:val="TextBody"/>
    <w:qFormat/>
    <w:pPr>
      <w:numPr>
        <w:ilvl w:val="0"/>
        <w:numId w:val="5"/>
      </w:numPr>
      <w:tabs>
        <w:tab w:val="clear" w:pos="708"/>
        <w:tab w:val="left" w:pos="3960" w:leader="none"/>
      </w:tabs>
      <w:spacing w:before="0" w:after="240"/>
      <w:ind w:left="1224" w:hanging="360"/>
      <w:jc w:val="both"/>
      <w:outlineLvl w:val="5"/>
    </w:pPr>
    <w:rPr>
      <w:rFonts w:ascii="Arial" w:hAnsi="Arial" w:cs="Arial"/>
      <w:sz w:val="18"/>
      <w:szCs w:val="18"/>
    </w:rPr>
  </w:style>
  <w:style w:type="paragraph" w:styleId="Russian7">
    <w:name w:val="Russian 7"/>
    <w:basedOn w:val="Normal"/>
    <w:next w:val="TextBody"/>
    <w:qFormat/>
    <w:pPr>
      <w:numPr>
        <w:ilvl w:val="0"/>
        <w:numId w:val="5"/>
      </w:numPr>
      <w:tabs>
        <w:tab w:val="clear" w:pos="708"/>
        <w:tab w:val="left" w:pos="0" w:leader="none"/>
      </w:tabs>
      <w:spacing w:before="0" w:after="240"/>
      <w:ind w:left="2088" w:hanging="648"/>
      <w:jc w:val="both"/>
      <w:outlineLvl w:val="6"/>
    </w:pPr>
    <w:rPr>
      <w:rFonts w:ascii="Arial Narrow" w:hAnsi="Arial Narrow" w:cs="Arial Narrow"/>
    </w:rPr>
  </w:style>
  <w:style w:type="paragraph" w:styleId="Russian8">
    <w:name w:val="Russian 8"/>
    <w:basedOn w:val="Normal"/>
    <w:next w:val="TextBody"/>
    <w:qFormat/>
    <w:pPr>
      <w:numPr>
        <w:ilvl w:val="0"/>
        <w:numId w:val="5"/>
      </w:numPr>
      <w:tabs>
        <w:tab w:val="clear" w:pos="708"/>
        <w:tab w:val="left" w:pos="0" w:leader="none"/>
      </w:tabs>
      <w:spacing w:before="0" w:after="240"/>
      <w:ind w:left="2808" w:hanging="720"/>
      <w:outlineLvl w:val="7"/>
    </w:pPr>
    <w:rPr>
      <w:rFonts w:ascii="Arial Narrow" w:hAnsi="Arial Narrow" w:cs="Arial Narrow"/>
    </w:rPr>
  </w:style>
  <w:style w:type="paragraph" w:styleId="Russian9">
    <w:name w:val="Russian 9"/>
    <w:basedOn w:val="Normal"/>
    <w:next w:val="TextBody"/>
    <w:qFormat/>
    <w:pPr>
      <w:numPr>
        <w:ilvl w:val="0"/>
        <w:numId w:val="5"/>
      </w:numPr>
      <w:tabs>
        <w:tab w:val="clear" w:pos="708"/>
      </w:tabs>
      <w:spacing w:before="240" w:after="240"/>
      <w:outlineLvl w:val="8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9:00Z</dcterms:created>
  <dc:creator>Администратор</dc:creator>
  <dc:description/>
  <dc:language>en-US</dc:language>
  <cp:lastModifiedBy>Разумовская Екатерина Юрьевна</cp:lastModifiedBy>
  <cp:lastPrinted>2011-06-29T18:17:00Z</cp:lastPrinted>
  <dcterms:modified xsi:type="dcterms:W3CDTF">2017-12-11T14:49:00Z</dcterms:modified>
  <cp:revision>2</cp:revision>
  <dc:subject/>
  <dc:title>Сообщение о существенном факте</dc:title>
</cp:coreProperties>
</file>