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  <w:i/>
              </w:rPr>
              <w:t>TransContainer Europe GmbH, Гусхаусштрассе 15, 1040 Вен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</w:rPr>
              <w:t>100 %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  <w:i/>
              </w:rPr>
              <w:t>18 августа 2010 года (дата регистрации юридического лица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, в которую Эмитент узнал о создании юридического лиц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8 августа 2010 года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 </w:t>
            </w:r>
            <w:r>
              <w:rPr/>
              <w:t xml:space="preserve">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 «ТрансКонтейнер» на основании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риказа </w:t>
            </w:r>
            <w:r>
              <w:rPr>
                <w:sz w:val="22"/>
                <w:szCs w:val="22"/>
              </w:rPr>
              <w:t>от 20 июля 2010 г. № 185 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08-18T17:01:00Z</cp:lastPrinted>
  <dcterms:modified xsi:type="dcterms:W3CDTF">2017-12-12T12:46:00Z</dcterms:modified>
  <cp:revision>2</cp:revision>
  <dc:subject/>
  <dc:title/>
</cp:coreProperties>
</file>