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1. Полное фирменное наименование, место нахождения коммерческой организации, доля участия в уставном капитале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rFonts w:cs="Times New Roman" w:ascii="Times New Roman" w:hAnsi="Times New Roman"/>
                <w:b/>
                <w:i/>
              </w:rPr>
              <w:t>Общество с ограниченной ответственностью «ТрансКонтейнер Азия Пасифик Лтд»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еул, Чонро-гу, Синмун-ро 1-га 163, Кванхвамун Офисия Билдинг, 823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, а также доля принадлежащих ему обыкновенных акций указанной организации до изменения: </w:t>
            </w:r>
            <w:r>
              <w:rPr>
                <w:rFonts w:cs="Times New Roman" w:ascii="Times New Roman" w:hAnsi="Times New Roman"/>
                <w:b/>
                <w:i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, а также а также доля принадлежащих ему обыкновенных акций после изменения: </w:t>
            </w:r>
            <w:r>
              <w:rPr>
                <w:b/>
              </w:rPr>
              <w:t>100 %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Дата, с которой изменилась доля участия акционерного общества  в уставном капитале указанной организации: </w:t>
            </w:r>
            <w:r>
              <w:rPr>
                <w:rFonts w:cs="Times New Roman" w:ascii="Times New Roman" w:hAnsi="Times New Roman"/>
                <w:b/>
                <w:i/>
              </w:rPr>
              <w:t>05 августа 2010 года (дата регистрации юридического лица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, в которую Эмитент узнал о создании юридического лиц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9 августа 2010 года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 </w:t>
            </w:r>
            <w:r>
              <w:rPr/>
              <w:t xml:space="preserve">И.о. 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 «ТрансКонтейнер» на основании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риказа </w:t>
            </w:r>
            <w:r>
              <w:rPr>
                <w:sz w:val="22"/>
                <w:szCs w:val="22"/>
              </w:rPr>
              <w:t>от 20 июля 2010 г. № 185 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4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0-08-19T13:29:00Z</cp:lastPrinted>
  <dcterms:modified xsi:type="dcterms:W3CDTF">2017-12-12T12:44:00Z</dcterms:modified>
  <cp:revision>2</cp:revision>
  <dc:subject/>
  <dc:title/>
</cp:coreProperties>
</file>