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ООБЩЕНИЯ О СУЩЕСТВЕННЫХ ФАКТАХ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СВЕДЕНИЯ О НАЧИСЛЕННЫХ И (ИЛИ) ВЫПЛАЧЕННЫХ ДОХОДАХ ПО ЦЕННЫМ БУМАГАМ» И </w:t>
      </w:r>
    </w:p>
    <w:p>
      <w:pPr>
        <w:pStyle w:val="Normal"/>
        <w:ind w:left="200" w:right="35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СВЕДЕНИЯ О СРОКАХ ИСПОЛНЕНИЯ ОБЯЗАТЕЛЬСТВ ЭМИТЕНТА ПЕРЕД ВЛАДЕЛЬЦАМИ ЦЕННЫХ БУМАГ»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1. Вид, категория (тип), серия и иные идентификационные признаки ценных бумаг:</w:t>
            </w:r>
            <w:r>
              <w:rPr>
                <w:rStyle w:val="SUBST"/>
                <w:lang w:val="ru-RU"/>
              </w:rPr>
              <w:t xml:space="preserve"> облигации </w:t>
            </w:r>
            <w:r>
              <w:rPr>
                <w:b/>
                <w:i/>
                <w:lang w:val="ru-RU"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.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lang w:val="ru-RU"/>
              </w:rPr>
              <w:t>2.2. Государственный регистрационный номер выпуска (дополнительного выпуска) ценных бумаг,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:  </w:t>
            </w:r>
            <w:r>
              <w:rPr>
                <w:b/>
                <w:i/>
                <w:lang w:val="ru-RU"/>
              </w:rPr>
              <w:t>4-01-55194-Е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т 09.10.2007г.</w:t>
            </w:r>
          </w:p>
          <w:p>
            <w:pPr>
              <w:pStyle w:val="Normal"/>
              <w:jc w:val="both"/>
              <w:rPr>
                <w:rStyle w:val="SUBST"/>
                <w:lang w:val="ru-RU"/>
              </w:rPr>
            </w:pPr>
            <w:r>
              <w:rPr>
                <w:lang w:val="ru-RU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:</w:t>
            </w:r>
            <w:r>
              <w:rPr>
                <w:rStyle w:val="SUBST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едеральная служба по финансовым рынкам</w:t>
            </w:r>
            <w:r>
              <w:rPr>
                <w:rStyle w:val="SUBST"/>
                <w:lang w:val="ru-RU"/>
              </w:rPr>
              <w:t xml:space="preserve"> (ФСФР России).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2.4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Style w:val="SUBST"/>
                <w:bCs w:val="false"/>
                <w:iCs w:val="false"/>
                <w:lang w:val="ru-RU"/>
              </w:rPr>
              <w:t xml:space="preserve">выплата купонного дохода по Облигациям серии 01 за третий купонный период в размере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82,27(Восемьдесят два рубля 27 копеек) </w:t>
            </w:r>
            <w:r>
              <w:rPr>
                <w:b/>
                <w:bCs/>
                <w:i/>
                <w:iCs/>
                <w:lang w:val="ru-RU"/>
              </w:rPr>
              <w:t xml:space="preserve">на одну Облигацию выпуска. 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размер процента (купона) </w:t>
            </w:r>
            <w:r>
              <w:rPr>
                <w:b/>
                <w:bCs/>
                <w:i/>
                <w:iCs/>
                <w:lang w:val="ru-RU"/>
              </w:rPr>
              <w:t xml:space="preserve">по Облигациям определяется в соответствии с Решением о выпуске и Проспектом ценных бумаг (государственный регистрационный номер </w:t>
            </w:r>
            <w:r>
              <w:rPr>
                <w:b/>
                <w:i/>
                <w:color w:val="000000"/>
                <w:lang w:val="ru-RU"/>
              </w:rPr>
              <w:t>4-01-55194-Е от «09» октября 2007г.</w:t>
            </w:r>
            <w:r>
              <w:rPr>
                <w:b/>
                <w:bCs/>
                <w:i/>
                <w:iCs/>
                <w:lang w:val="ru-RU"/>
              </w:rPr>
              <w:t>), утвержденными Советом Директоров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 </w:t>
            </w:r>
            <w:r>
              <w:rPr>
                <w:b/>
                <w:i/>
                <w:lang w:val="ru-RU"/>
              </w:rPr>
              <w:t>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Протокол </w:t>
            </w:r>
            <w:r>
              <w:rPr>
                <w:b/>
                <w:i/>
                <w:lang w:val="ru-RU"/>
              </w:rPr>
              <w:t>№ 1 от «23» июля 2007г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Ставки третьего и четвертого купонов по Облигациям определены 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 «20» февраля 2009 г. (Приказ №131 от «20» февраля 2009г.) в размере 16,5% (Шестнадцать целых пять десятых) процента годовых. </w:t>
            </w:r>
          </w:p>
          <w:p>
            <w:pPr>
              <w:pStyle w:val="Normal"/>
              <w:ind w:left="200" w:right="57" w:hanging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6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  <w:lang w:val="ru-RU"/>
              </w:rPr>
              <w:t xml:space="preserve">дата принятия решения о порядке определения размера процента (купона) по Облигациям Советом директоров </w:t>
            </w:r>
            <w:r>
              <w:rPr>
                <w:b/>
                <w:bCs/>
                <w:i/>
                <w:iCs/>
                <w:lang w:val="ru-RU"/>
              </w:rPr>
              <w:t>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: </w:t>
            </w:r>
            <w:r>
              <w:rPr>
                <w:b/>
                <w:i/>
                <w:lang w:val="ru-RU"/>
              </w:rPr>
              <w:t>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дата определения ставок третьего и четвертого купонов по Облигациям </w:t>
            </w:r>
            <w:r>
              <w:rPr>
                <w:b/>
                <w:bCs/>
                <w:i/>
                <w:iCs/>
                <w:lang w:val="ru-RU"/>
              </w:rPr>
              <w:t>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:</w:t>
            </w:r>
            <w:r>
              <w:rPr>
                <w:b/>
                <w:i/>
                <w:color w:val="000000"/>
                <w:lang w:val="ru-RU"/>
              </w:rPr>
              <w:t xml:space="preserve"> «20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» февраля 2009 г.</w:t>
            </w:r>
          </w:p>
          <w:p>
            <w:pPr>
              <w:pStyle w:val="Normal"/>
              <w:ind w:left="200" w:right="57" w:hanging="0"/>
              <w:jc w:val="both"/>
              <w:rPr/>
            </w:pPr>
            <w:r>
              <w:rPr>
                <w:bCs/>
                <w:iCs/>
                <w:lang w:val="ru-RU"/>
              </w:rPr>
              <w:t xml:space="preserve">2.7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  <w:lang w:val="ru-RU"/>
              </w:rPr>
              <w:t xml:space="preserve">дата составления протокола собрания (заседания) Совета директоров </w:t>
            </w:r>
            <w:r>
              <w:rPr>
                <w:b/>
                <w:bCs/>
                <w:i/>
                <w:iCs/>
                <w:lang w:val="ru-RU"/>
              </w:rPr>
              <w:t>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, на котором принято решение об определении порядка определения размера процента (купона) по Облигациям:</w:t>
            </w:r>
            <w:r>
              <w:rPr>
                <w:b/>
                <w:i/>
                <w:lang w:val="ru-RU"/>
              </w:rPr>
              <w:t xml:space="preserve"> «23» июля 2007г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дата составления приказа </w:t>
            </w:r>
            <w:r>
              <w:rPr>
                <w:b/>
                <w:bCs/>
                <w:i/>
                <w:iCs/>
                <w:lang w:val="ru-RU"/>
              </w:rPr>
              <w:t>Единоличного исполнительного органа - Генерального директора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 об определении размера процента (купона) по Облигациям: «20» февраля 2009 г.</w:t>
            </w:r>
          </w:p>
          <w:p>
            <w:pPr>
              <w:pStyle w:val="Normal"/>
              <w:ind w:left="200" w:right="57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8. Общий размер процентов и (или) иного дохода, подлежащего (подлежавшего)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>за третий купонный период по Облигациям Эмитента серии 01 подлежит выпла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24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810 000 (Двести сорок шесть  миллионов восемьсот десять тысяч) 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 xml:space="preserve">за третий купонный период по одной Облигации Эмитента серии 01 подлежит выплате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82,27(Восемьдесят два рубля 27 копеек)</w:t>
            </w:r>
            <w:r>
              <w:rPr>
                <w:b/>
                <w:i/>
                <w:lang w:val="ru-RU"/>
              </w:rPr>
              <w:t xml:space="preserve"> на одну Облигацию серии 01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lang w:val="ru-RU"/>
              </w:rPr>
              <w:t>в денежной форме в безналичном порядке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2.10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lang w:val="ru-RU"/>
              </w:rPr>
              <w:t xml:space="preserve">за третий купонный период -  «01» сентября </w:t>
            </w:r>
            <w:r>
              <w:rPr>
                <w:b/>
                <w:i/>
                <w:lang w:val="ru-RU"/>
              </w:rPr>
              <w:t>2009 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2.11. Общий размер процентов и (или)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>за первы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42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110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000 (Сто сорок два миллиона сто десять тысяч) рублей</w:t>
            </w:r>
            <w:r>
              <w:rPr>
                <w:rStyle w:val="Normaltext1"/>
                <w:rFonts w:cs="Times New Roman"/>
                <w:bCs/>
                <w:i/>
                <w:i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второ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42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110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000 (Сто сорок два миллиона сто десять тысяч) рублей.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трети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24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810 000 (Двести сорок шесть  миллионов восемьсот десять тысяч) рублей.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12. Факт исполнения обязательства или неисполнения обязательства (дефолт) эмитента: </w:t>
            </w:r>
            <w:r>
              <w:rPr>
                <w:rStyle w:val="SUBST"/>
                <w:lang w:val="ru-RU"/>
              </w:rPr>
              <w:t>обязательство по выплате купонного дохода по Облигациям Эмитента серии 01 исполнено в полном объем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 Исполняющий обязанности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ого директора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 в контейнерах «ТрансКонтейнер»</w:t>
            </w:r>
          </w:p>
          <w:p>
            <w:pPr>
              <w:pStyle w:val="Normal"/>
              <w:ind w:left="29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сновании Приказа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от 11.08.2008 г. № 243/К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.Н. Драч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</w:rPr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.</dc:creator>
  <dc:description/>
  <dc:language>en-US</dc:language>
  <cp:lastModifiedBy>Разумовская Екатерина Юрьевна</cp:lastModifiedBy>
  <cp:lastPrinted>2009-09-01T14:49:00Z</cp:lastPrinted>
  <dcterms:modified xsi:type="dcterms:W3CDTF">2017-12-13T08:11:00Z</dcterms:modified>
  <cp:revision>2</cp:revision>
  <dc:subject/>
  <dc:title>СООБЩЕНИЕ О СУЩЕСТВЕННОМ ФАКТЕ</dc:title>
</cp:coreProperties>
</file>