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ведения о включении в реестр акционе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а, владеющего не менее чем 5 проц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ыкновенных акций эмитента, а также о люб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и, в результате которого д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ее или менее 5, 10, 15, 20, 25, 30, 5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ли 75 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лное фирменное наименование (для юридических лиц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UROPEAN BANK FOR RECONSTRUCTION AND DEVELOPMENT, ONE EXCHANGE SQUARE, LONDON SE137EQ,UK. </w:t>
              <w:br/>
              <w:t xml:space="preserve">2.2. Доля  принадлежавших  указанному лицу обыкновенных акций эмитента до изменения:0%. </w:t>
              <w:br/>
              <w:t xml:space="preserve">2.3. Доля принадлежащих ему акций указанной организации после изменения:9,2450%. </w:t>
              <w:br/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</w:t>
              <w:br/>
              <w:t>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: «26» мая 2008 г. (дата получения эмитентом списка клиентов номинальных держателей, имеющих право на участие в годовом Общем собрании акционеров).</w:t>
              <w:br/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приобретение обыкновенных акций (внесение записи в реестр владельцев именных ценных бумаг по лицевому счету номинального держателя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 «6» февраля 2008 г. (дата внесения записи в реестр владельцев именных ценных бумаг эмитента об открытии лицевого счета номинального держателя, клиентом которого является  владелец ценных бумаг). </w:t>
              <w:br/>
              <w:br/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няющий обязанности Генерального директора ОАО «ТрансКонтейнер» на основании Приказа от 26.05.2008 г. № 423/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5:00Z</dcterms:created>
  <dc:creator>Администратор</dc:creator>
  <dc:description/>
  <dc:language>en-US</dc:language>
  <cp:lastModifiedBy>Разумовская Екатерина Юрьевна</cp:lastModifiedBy>
  <cp:lastPrinted>2008-05-28T14:04:00Z</cp:lastPrinted>
  <dcterms:modified xsi:type="dcterms:W3CDTF">2017-12-13T10:05:00Z</dcterms:modified>
  <cp:revision>2</cp:revision>
  <dc:subject/>
  <dc:title>Сообщение о существенном факте</dc:title>
</cp:coreProperties>
</file>