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21" w:after="0"/>
        <w:ind w:right="379" w:hanging="0"/>
        <w:jc w:val="center"/>
        <w:rPr/>
      </w:pPr>
      <w:r>
        <w:rPr>
          <w:b/>
          <w:color w:val="000000"/>
        </w:rPr>
        <w:t>Сообщения о сведениях, которые могут оказать существенное влияние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стоимость ценных бумаг акционерного общества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Информация о принятых Советом директоров решениях»</w:t>
      </w:r>
    </w:p>
    <w:p>
      <w:pPr>
        <w:pStyle w:val="Normal"/>
        <w:shd w:fill="FFFFFF" w:val="clear"/>
        <w:spacing w:lineRule="exact" w:line="216" w:before="5" w:after="0"/>
        <w:ind w:left="1656" w:right="203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26"/>
        <w:gridCol w:w="279"/>
        <w:gridCol w:w="1253"/>
        <w:gridCol w:w="395"/>
        <w:gridCol w:w="413"/>
        <w:gridCol w:w="1056"/>
        <w:gridCol w:w="627"/>
        <w:gridCol w:w="1125"/>
        <w:gridCol w:w="809"/>
        <w:gridCol w:w="2426"/>
        <w:gridCol w:w="63"/>
        <w:gridCol w:w="13"/>
        <w:gridCol w:w="3"/>
      </w:tblGrid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Центр по перевозке грузов в контейнерах «ТрансКонтейнер»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ОАО «ТрансКонтейнер»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7228, г. Москва, ул. Новорязанская, д. 12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1067746341024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8591995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55194-Е </w:t>
            </w:r>
          </w:p>
        </w:tc>
      </w:tr>
      <w:tr>
        <w:trPr/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 созыве внеочередного Общего собрания акционе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2.1. Дата проведения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bCs/>
                <w:i/>
                <w:iCs/>
              </w:rPr>
              <w:t>24.07.2009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2. Дата составления и номер протокола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bCs/>
                <w:i/>
                <w:iCs/>
              </w:rPr>
              <w:t>27.07. 2009 г., протокол № 1.</w:t>
            </w:r>
            <w:r>
              <w:rPr/>
              <w:t xml:space="preserve"> </w:t>
              <w:br/>
              <w:t xml:space="preserve">2.3. Содержание решения, принятого Советом Директоров: </w:t>
              <w:br/>
            </w:r>
            <w:r>
              <w:rPr>
                <w:b/>
                <w:bCs/>
                <w:i/>
                <w:iCs/>
              </w:rPr>
              <w:t xml:space="preserve">2.3.1. Созвать внеочередное Общее собрание акционеров. </w:t>
              <w:br/>
              <w:t xml:space="preserve">2.3.2. Определить формой проведения внеочередного Общего собрания акционеров – совместное присутствие путем предварительного направления бюллетеней. </w:t>
              <w:br/>
              <w:t>2.3.3. Определить дату проведения внеочередного Общего собрания акционеров – 15 сентября 2009 года.</w:t>
              <w:br/>
              <w:t xml:space="preserve">2.3.4. Определить место проведения внеочередного Общего собрания акционеров: г. Москва, ул. Каланчевская, д. 6/2, комната 207. </w:t>
              <w:br/>
              <w:t xml:space="preserve">2.3.5. Определить время проведения внеочередного Общего собрания акционеров: 11 часов 00 минут по московскому времени 15 сентября 2009 года. </w:t>
              <w:br/>
              <w:t>2.3.6. Определить место и время начала регистрации акционеров (представителей акционеров): г. Москва, ул. Каланчевская, д. 6/2, комната 207, 10 часов 00 минут по московскому времен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</w:rPr>
              <w:t>2.3.7. Определить дату составления списка лиц, имеющих право на участие во внеочередном Общем собрании акционеров - 11 августа 2009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.8. Избрать секретарем внеочередного Общего собрания акционеров Миллер Ольгу Александровну, директора по корпоративному управлению ОАО «ТрансКонтейнер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</w:rPr>
              <w:t>2.3.9. Определить лицом, осуществляющим функции счетной комиссии на внеочередном Общем собрании акционеров, представителя реестродержателя Общества – ОАО «Центральный Московский Депозитарий».</w:t>
              <w:br/>
              <w:t>2.3.10. Утвердить следующую повестку дня внеочередного Общего собрания акционеров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О внесении изменений и дополнений в Устав Обществ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 выплате членам Совета директоров вознагражд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одобрении заключения сделок, в совершении которых имеется заинтересован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</w:rPr>
              <w:t>2.3.11. Вопросы о порядке сообщения лицам, имеющим право на участие во внеочередном Общем собрании акционеров, о проведении внеочередного Общего собрания акционеров, об определении перечня информации (материалов), предоставляемой данным лицам при подготовке к проведению внеочередного Общего собрания акционеров, и о порядке её предоставления, а также об утверждении формы и текста бюллетеня для голосования на внеочередном Общем собрании акционеров, перенесены на следующее заседание Совета директор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941" w:hRule="atLeast"/>
          <w:cantSplit w:val="true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ind w:right="-427" w:hanging="0"/>
              <w:jc w:val="left"/>
              <w:rPr/>
            </w:pPr>
            <w:r>
              <w:rPr>
                <w:sz w:val="20"/>
                <w:szCs w:val="20"/>
              </w:rPr>
              <w:t xml:space="preserve">3.1. Генеральный директор </w:t>
            </w:r>
          </w:p>
          <w:p>
            <w:pPr>
              <w:pStyle w:val="1"/>
              <w:spacing w:before="0" w:after="0"/>
              <w:ind w:right="-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8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.В. Баскаков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14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27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”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юля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г.</w:t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31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514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Верхний колонтитул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Стиль Абзаца 1"/>
    <w:basedOn w:val="Normal"/>
    <w:qFormat/>
    <w:pPr>
      <w:spacing w:before="120" w:after="0"/>
      <w:ind w:firstLine="851"/>
      <w:jc w:val="both"/>
    </w:pPr>
    <w:rPr>
      <w:sz w:val="24"/>
      <w:szCs w:val="24"/>
    </w:rPr>
  </w:style>
  <w:style w:type="paragraph" w:styleId="CharChar1">
    <w:name w:val="Знак Char Знак Char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harChar2">
    <w:name w:val=" Char Char"/>
    <w:basedOn w:val="Normal"/>
    <w:qFormat/>
    <w:pPr>
      <w:autoSpaceDE w:val="true"/>
      <w:spacing w:before="280" w:after="0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4:00Z</dcterms:created>
  <dc:creator>ruarod</dc:creator>
  <dc:description/>
  <dc:language>en-US</dc:language>
  <cp:lastModifiedBy>Разумовская Екатерина Юрьевна</cp:lastModifiedBy>
  <cp:lastPrinted>2009-07-27T17:01:00Z</cp:lastPrinted>
  <dcterms:modified xsi:type="dcterms:W3CDTF">2017-12-13T08:14:00Z</dcterms:modified>
  <cp:revision>2</cp:revision>
  <dc:subject/>
  <dc:title>Сообщение о сведениях,</dc:title>
</cp:coreProperties>
</file>