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ведения о фактах, повлекших за собой разовое увеличение чистой прибыли эмитента более чем на 10 процентов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1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Факт (факты), повлекший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величение чистой прибыли эмитента на последнюю отчетную дату –                     </w:t>
            </w:r>
            <w:r>
              <w:rPr>
                <w:b/>
                <w:i/>
                <w:sz w:val="22"/>
                <w:szCs w:val="22"/>
              </w:rPr>
              <w:t>30 сентября 2010 года по сравнению со значением чистой прибыли на 30 июня 2010 года обусловлен ростом объемов контейнерных перевозок подвижным составом Общества, ростом объемов переработки контейнеров на терминалах Общества, а также мероприятиями, направленными на повышение рентабельности деятельности Обществ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2 Дата появления факта (фактов), повлекшего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10.2010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 </w:t>
            </w:r>
            <w:r>
              <w:rPr>
                <w:sz w:val="22"/>
                <w:szCs w:val="22"/>
              </w:rPr>
              <w:t>Значение чистой прибыли эмитента за отчетный период (2 квартал 2010 г.), предшествующий отчетному периоду, в котором появился соответствующий фак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47 830 тыс. рубле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 </w:t>
            </w:r>
            <w:r>
              <w:rPr>
                <w:color w:val="000000"/>
                <w:sz w:val="22"/>
                <w:szCs w:val="22"/>
              </w:rPr>
              <w:t>Значение чистой прибыли эмитента за отчетный период (3 квартал 2010 г.), в котором появился соответствующий фак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209 712 тыс. рубле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2.5 Изменение чистой прибыли эмитента в абсолютном отнош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61 882 тыс. рублей.</w:t>
            </w:r>
            <w:r>
              <w:rPr>
                <w:sz w:val="22"/>
                <w:szCs w:val="22"/>
              </w:rPr>
              <w:t xml:space="preserve"> Изменение чистой прибыли эмитента в процентном отнош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338,45 %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ОАО 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3.  Главный бухгалтер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алмы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4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0:00Z</dcterms:created>
  <dc:creator>Разумовская Екатерина Юрьевна</dc:creator>
  <dc:description/>
  <dc:language>en-US</dc:language>
  <cp:lastModifiedBy>Разумовская Екатерина Юрьевна</cp:lastModifiedBy>
  <dcterms:modified xsi:type="dcterms:W3CDTF">2017-12-12T12:10:00Z</dcterms:modified>
  <cp:revision>2</cp:revision>
  <dc:subject/>
  <dc:title/>
</cp:coreProperties>
</file>