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ообщение о существенных фактах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</w:rPr>
        <w:t>«Сведения о начисленных и/или выплаченных доходах по ценным бумагам эмитента», «Сведения о сроках исполнения обязательств эмитента перед владельцами ценных бумаг эмитента»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1. 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  <w:color w:val="000000"/>
              </w:rPr>
              <w:t>акции обыкновенные бездокументарные именные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 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  <w:color w:val="000000"/>
              </w:rPr>
              <w:t>1-01-55194-Е от 11 мая 200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 xml:space="preserve">2.3. Содержание обязательства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выпл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дивидендов, начисленных на обыкновенные акции ОАО «ТрансКонтейнер» за 2009 год.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щий размер дивидендов, начисленных на акции эмитента: </w:t>
            </w:r>
            <w:r>
              <w:rPr>
                <w:b/>
                <w:i/>
                <w:color w:val="000000"/>
              </w:rPr>
              <w:t xml:space="preserve">2 223 164,48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руб.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мер дивиденда, начисленного на одну обыкновенную акцию: 0,16 руб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</w:rPr>
              <w:t>Федеральная служба по финансовым рынкам России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5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>годовое Общее собрание акционеров ОАО «ТрансКонтейнер»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6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</w:rPr>
              <w:t xml:space="preserve">«23» июня 2010 года. 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7. 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</w:rPr>
              <w:t>«25» июня 2010 года.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8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i/>
                <w:color w:val="000000"/>
              </w:rPr>
              <w:t>общий размер дивидендов, начисленных на обыкновенные акции составляет 2 223 164,4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>руб. Размер дивиденда, начисленного на одну обыкновенную акцию: 0,16 руб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енежными средствами.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«23» августа 2010 года.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1. 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Общий размер дивидендов, выплаченных по акциям эмитент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2 223 164,4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руб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2. Факт исполнения обязательства эмитент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язательство по выплате дивидендов по акциям эмитента исполнено в полном объеме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И.о. Генерального директора                              ОАО «ТрансКонтейнер» на основании Приказа от 20 июля 2010 г. № 185 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7:00Z</dcterms:created>
  <dc:creator>Администратор</dc:creator>
  <dc:description/>
  <dc:language>en-US</dc:language>
  <cp:lastModifiedBy>Разумовская Екатерина Юрьевна</cp:lastModifiedBy>
  <cp:lastPrinted>2010-08-10T17:09:00Z</cp:lastPrinted>
  <dcterms:modified xsi:type="dcterms:W3CDTF">2017-12-12T12:57:00Z</dcterms:modified>
  <cp:revision>2</cp:revision>
  <dc:subject/>
  <dc:title>Сообщение о существенном факте</dc:title>
</cp:coreProperties>
</file>