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сведениях, которые могут оказать существенное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тоимость ценных бумаг акционерного общества </w:t>
      </w:r>
    </w:p>
    <w:p>
      <w:pPr>
        <w:pStyle w:val="Normal"/>
        <w:autoSpaceDE w:val="false"/>
        <w:ind w:firstLine="540"/>
        <w:jc w:val="center"/>
        <w:rPr/>
      </w:pPr>
      <w:r>
        <w:rPr/>
        <w:t>«</w:t>
      </w:r>
      <w:r>
        <w:rPr>
          <w:b/>
          <w:bCs/>
          <w:sz w:val="22"/>
          <w:szCs w:val="22"/>
        </w:rPr>
        <w:t>О заключении акционерным обществом договора с фондовой биржей, на основании которого осуществляется листинг ценных бумаг акционерного общества (договора с организатором торговли на рынке ценных бумаг о включении ценных бумаг акционерного общества в список ценных бумаг, допущенных к торгам организатором торговли на рынке ценных бумаг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. Полное фирменное наименование (наименование) фондовой биржи, осуществляющей листинг ценных бумаг акционерного общества (организатора торговли на рынке ценных бумаг, включающего ценные бумаги акционерного общества в список ценных бумаг, допущенных к торгам организатором торговли на рынке ценных бумаг)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Фондовая биржа РТС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  <w:color w:val="000000"/>
              </w:rPr>
              <w:t>акции обыкновенные бездокументарные именные.</w:t>
            </w:r>
          </w:p>
          <w:p>
            <w:pPr>
              <w:pStyle w:val="Normal"/>
              <w:ind w:left="72" w:hanging="0"/>
              <w:rPr/>
            </w:pPr>
            <w:r>
              <w:rPr/>
              <w:t>2.3. Дата заключения и номер договора, на основании которого фондовой биржей осуществляется листинг ценных бумаг акционерного общества (на основании которого организатором торговли на рынке ценных бумаг осуществляется включение в список ценных бумаг, допущенных к торгам организатором торговли на рынке ценных бумаг)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августа 2010 года № 107/Л/АО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31"/>
      </w:tblGrid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3:00Z</dcterms:created>
  <dc:creator>Администратор</dc:creator>
  <dc:description/>
  <dc:language>en-US</dc:language>
  <cp:lastModifiedBy>Разумовская Екатерина Юрьевна</cp:lastModifiedBy>
  <cp:lastPrinted>2008-09-12T14:40:00Z</cp:lastPrinted>
  <dcterms:modified xsi:type="dcterms:W3CDTF">2017-12-12T12:43:00Z</dcterms:modified>
  <cp:revision>2</cp:revision>
  <dc:subject/>
  <dc:title>Сообщение о существенном факте</dc:title>
</cp:coreProperties>
</file>