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АО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bookmarkStart w:id="0" w:name="OLE_LINK1"/>
            <w:r>
              <w:rPr>
                <w:b/>
                <w:i/>
                <w:iCs/>
              </w:rPr>
              <w:t>Российская Федерация, 107228, г. Москва, ул. Новорязанская, д. 12</w:t>
            </w:r>
            <w:bookmarkEnd w:id="0"/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10677463410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770859199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55194-Е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</w:rPr>
            </w:pPr>
            <w:hyperlink r:id="rId2">
              <w:r>
                <w:rPr>
                  <w:rStyle w:val="InternetLink"/>
                  <w:i/>
                </w:rPr>
                <w:t>www.trcont.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Сведения о завершении размещения ценных бумаг”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</w:rPr>
              <w:t xml:space="preserve">2.5. </w:t>
            </w:r>
            <w:r>
              <w:rPr/>
              <w:t>В сообщении о существенном факте, содержащем сведения о завершении размещения ценных бумаг, указываются:</w:t>
            </w:r>
          </w:p>
          <w:p>
            <w:pPr>
              <w:pStyle w:val="Normal"/>
              <w:ind w:left="85" w:right="8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</w:rPr>
              <w:t>2.5.1. Вид, категория (тип), серия и иные идентификационные признаки ценных бумаг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</w:rPr>
              <w:t>документарные процентные неконвертируемые облигаций на предъявителя с обязательным централизованным хранением серии 02</w:t>
            </w:r>
            <w:r>
              <w:rPr/>
              <w:t xml:space="preserve"> (далее – Облигации)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5.2. Срок погашения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UBST"/>
                <w:bCs/>
                <w:iCs/>
                <w:sz w:val="20"/>
                <w:szCs w:val="20"/>
              </w:rPr>
              <w:t xml:space="preserve">Погашение номинальной стоимости Облигаций осуществляется частями в следующие даты (далее - "Даты погашения части номинальной стоимости Облигаций")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25% (Двадцати пяти процентов) от номинальной стоимости  в 1274 (Одна тысяча двести семьдесят четвертый) день с даты начала размещения Облигаций выпуска;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25% (Двадцати пяти процентов) от номинальной стоимости  в 1456 (Одна тысяча четыреста пятьдесят шестой) день с даты начала размещения Облигаций выпуска;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25% (Двадцати пяти процентов) от номинальной стоимости  в 1638 (Одна тысяча шестьсот тридцать восьмой) день с даты начала размещения Облигаций выпуска;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25% (Двадцати пяти процентов) от номинальной стоимости  в 1820 (Одна тысяча восемьсот двадцатый) день с даты начала размещения Облигаций выпуска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5.3. Государственный регистрационный номер выпуска ценных бумаг и дата государственной регистрации: </w:t>
            </w:r>
            <w:r>
              <w:rPr>
                <w:b/>
                <w:i/>
              </w:rPr>
              <w:t>4-02-55194-Е от 06.05.2010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5.4. Наименование регистрирующего органа, осуществившего государственную регистрацию выпуска ценных бумаг: </w:t>
            </w:r>
            <w:r>
              <w:rPr>
                <w:b/>
                <w:i/>
              </w:rPr>
              <w:t>ФСФР России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5.5. Номинальная стоимость каждой размещенной ценной бумаги: </w:t>
            </w:r>
            <w:r>
              <w:rPr>
                <w:b/>
                <w:i/>
              </w:rPr>
              <w:t>1 000 (Одна тысяча) рублей</w:t>
            </w:r>
            <w:r>
              <w:rPr/>
              <w:t>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5.6. Способ размещения ценных бумаг: </w:t>
            </w:r>
            <w:r>
              <w:rPr>
                <w:b/>
                <w:i/>
              </w:rPr>
              <w:t>открытая подписка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5.7. Дата фактического начала размещения ценных бумаг: </w:t>
            </w:r>
            <w:r>
              <w:rPr>
                <w:b/>
                <w:i/>
              </w:rPr>
              <w:t>«10» июня 2010 года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5.8. Дата фактического окончания размещения ценных бумаг: </w:t>
            </w:r>
            <w:r>
              <w:rPr>
                <w:b/>
                <w:i/>
              </w:rPr>
              <w:t>«10» июня 2010 года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5.9. Количество фактически размещенных ценных бумаг: </w:t>
            </w:r>
            <w:r>
              <w:rPr>
                <w:b/>
                <w:i/>
              </w:rPr>
              <w:t>3 000 000 (Три миллиона) штук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5.10. Доля фактически размещенных ценных бумаг от общего количества ценных бумаг выпуска, подлежавших размещению: </w:t>
            </w:r>
            <w:r>
              <w:rPr>
                <w:b/>
                <w:i/>
              </w:rPr>
              <w:t>100%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5.11. Фактическая цена размещения ценных бумаг: </w:t>
            </w:r>
            <w:r>
              <w:rPr>
                <w:b/>
                <w:i/>
              </w:rPr>
              <w:t>1 000 (Одна тысяча) рублей;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</w:rPr>
            </w:pPr>
            <w:r>
              <w:rPr/>
              <w:t xml:space="preserve">количество ценных бумаг, размещенных по данной цене размещения: </w:t>
            </w:r>
            <w:r>
              <w:rPr>
                <w:b/>
                <w:i/>
              </w:rPr>
              <w:t>3 000 000 (Три миллиона) штук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5.12. Форма оплаты размещенных ценных бумаг: </w:t>
            </w:r>
            <w:r>
              <w:rPr>
                <w:b/>
                <w:i/>
              </w:rPr>
              <w:t>денежные средства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.5.13. С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тсутствии такого одобрения: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сделки, в совершении которых имелась заинтересованность, а также крупные сделки в процессе размещения ценных бумаг эмитентом не совершались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695"/>
        <w:gridCol w:w="1701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3.1. </w:t>
            </w:r>
            <w:r>
              <w:rPr>
                <w:b/>
                <w:i/>
              </w:rPr>
              <w:t>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ТрансКонтейнер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.В. Баска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85" w:right="85" w:hanging="0"/>
      <w:jc w:val="both"/>
    </w:pPr>
    <w:rPr>
      <w:sz w:val="2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5:00Z</dcterms:created>
  <dc:creator>Prof-SlejovaNA</dc:creator>
  <dc:description/>
  <dc:language>en-US</dc:language>
  <cp:lastModifiedBy>Разумовская Екатерина Юрьевна</cp:lastModifiedBy>
  <cp:lastPrinted>2010-06-04T16:14:00Z</cp:lastPrinted>
  <dcterms:modified xsi:type="dcterms:W3CDTF">2017-12-12T13:05:00Z</dcterms:modified>
  <cp:revision>2</cp:revision>
  <dc:subject/>
  <dc:title>Приложение 16</dc:title>
</cp:coreProperties>
</file>