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ind w:right="274" w:hanging="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140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31.03.2022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2D53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szCs w:val="28"/>
        </w:rPr>
        <w:t>В связи с большим количестом запросов, направляемых участникам открытого конкурса в элетронной форме № ОКэ-НКПКРАСН-22-0002 по предмету закупки «</w:t>
      </w:r>
      <w:r>
        <w:rPr>
          <w:color w:val="000000"/>
        </w:rPr>
        <w:t xml:space="preserve">Строительно-монтажные работы по реконструкции Контейнерной площадки терминал инв. №012/02/00000092, кадастр. №24:50:0000000:163297 контейнерного терминала Базаиха филиала </w:t>
        <w:br/>
        <w:t>ПАО «ТрансКонтейнер» на Красноярской железной дороге</w:t>
      </w:r>
      <w:r>
        <w:rPr>
          <w:szCs w:val="28"/>
        </w:rPr>
        <w:t>», информируем о продлении срока подписания и публикации протокола подведения итогов не позднее 22 апреля 2022 года.</w:t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>Председатель постоянной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аппарата управления </w:t>
        <w:tab/>
        <w:tab/>
        <w:t xml:space="preserve">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5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2-03-31T13:45:00Z</dcterms:modified>
  <cp:revision>2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