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МТО-22-003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МТО-22-0038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МТО-22-0038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b/>
        </w:rPr>
        <w:t xml:space="preserve">Публичное акционерное общество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31 января 2023 г. № 3.1/КК проводит переторжку по открытому конкурсу в электронной форме №ОКэ-ЦКПМТО-22-0038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поставку специальной одежды, специальной обуви и других средств индивидуальной защиты для нужд филиалов ПАО «ТрансКонтейнер»</w:t>
      </w:r>
      <w:r>
        <w:rPr>
          <w:color w:val="000000"/>
        </w:rPr>
        <w:t xml:space="preserve"> путем снижения участниками цены «условного комплекта»  первоначально поданных предложений, а также уменьшения сроков поставки</w:t>
      </w:r>
      <w:r>
        <w:rPr/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ГПБ закупки и тендеры (</w:t>
      </w:r>
      <w:hyperlink r:id="rId3">
        <w:r>
          <w:rPr>
            <w:rStyle w:val="InternetLink"/>
            <w:szCs w:val="28"/>
          </w:rPr>
          <w:t>https://etpgpb.ru/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Извекова Екатерина Никола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 xml:space="preserve">izvekovaen@trcont.ru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545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2» февраля 2023 г. 13 час. 00 мин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  <w:t>Место: Электронная торговая площадка ГПБ закупки и тендеры (</w:t>
      </w:r>
      <w:hyperlink r:id="rId4">
        <w:r>
          <w:rPr>
            <w:rStyle w:val="InternetLink"/>
            <w:szCs w:val="28"/>
          </w:rPr>
          <w:t>https://etpgpb.ru/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2» февраля 2023 г.</w:t>
      </w:r>
      <w:r>
        <w:rPr/>
        <w:t xml:space="preserve"> 15 час. 00 мин.</w:t>
      </w:r>
    </w:p>
    <w:p>
      <w:pPr>
        <w:pStyle w:val="11"/>
        <w:rPr/>
      </w:pP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6» февраля 2023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pgpb.ru/" TargetMode="External"/><Relationship Id="rId4" Type="http://schemas.openxmlformats.org/officeDocument/2006/relationships/hyperlink" Target="https://etpgp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1-31T12:32:00Z</dcterms:modified>
  <cp:revision>14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