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ind w:right="274" w:hanging="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140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31.03.2022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2D53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szCs w:val="28"/>
        </w:rPr>
        <w:t>В связи с большим количеством запросов, направляемых участникам открытого конкурса в элетронной форме № ОКэ-НКПКРАСН-22-0004 по предмету закупки «</w:t>
      </w:r>
      <w:r>
        <w:rPr/>
        <w:t>Поставка материалов: Лоток водосточный без внутреннего уклона ЛВК ВМ Sir 300 и решетка щелевая чугунная Sir 300 с крепежом для нужд контейнерного терминала Базаиха филиала ПАО «ТрансКонтейнер» на Красноярской железной дороге</w:t>
      </w:r>
      <w:r>
        <w:rPr>
          <w:szCs w:val="28"/>
        </w:rPr>
        <w:t>», информируем о продлении срока подписания и публикации протокола подведения итогов не позднее 01 мая 2022 года.</w:t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>Председатель постоянной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аппарата управления </w:t>
        <w:tab/>
        <w:tab/>
        <w:t xml:space="preserve">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4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2-03-31T12:04:00Z</dcterms:modified>
  <cp:revision>2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