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КРАСН-22-0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КРАСН-22-0004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КРАСН-22-0004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31 марта 2022 г. № 17.1/КК проводит переторжку по открытому конкурсу в электронной форме № ОКэ-НКПКРАСН-22-0004 по </w:t>
      </w:r>
      <w:r>
        <w:rPr>
          <w:szCs w:val="28"/>
        </w:rPr>
        <w:t xml:space="preserve">поставке материалов: Лоток водосточный без внутреннего уклона ЛВК ВМ Sir 300 и Решетка щелевая чугунная Sir 300 с крепежом для нужд контейнерного терминала Базаиха филиала ПАО «ТрансКонтейнер» на Красноярской железной дороге </w:t>
      </w:r>
      <w:r>
        <w:rPr/>
        <w:t xml:space="preserve">путем снижения участниками цены своих первоначально поданных предложений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документации о закупке и главой 10 Положения о закупках.</w:t>
      </w:r>
    </w:p>
    <w:p>
      <w:pPr>
        <w:pStyle w:val="11"/>
        <w:suppressAutoHyphens w:val="true"/>
        <w:rPr/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/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 xml:space="preserve">Вовк Светлана Анатольевна, тел. +7(495)7881717(5958), электронный адрес: </w:t>
      </w:r>
      <w:r>
        <w:rPr>
          <w:lang w:val="en-US"/>
        </w:rPr>
        <w:t>VovkSA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06» апреля 2022 г. 12 час. 00 мин. (МСК)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07» апреля 2022 г.</w:t>
      </w:r>
      <w:r>
        <w:rPr/>
        <w:t xml:space="preserve">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 xml:space="preserve">    </w:t>
      </w:r>
      <w:r>
        <w:rPr/>
        <w:t>Место: г. Красноярск, ул. Деповская,15</w:t>
      </w:r>
    </w:p>
    <w:p>
      <w:pPr>
        <w:pStyle w:val="11"/>
        <w:rPr>
          <w:szCs w:val="28"/>
          <w:highlight w:val="yellow"/>
        </w:rPr>
      </w:pPr>
      <w:r>
        <w:rPr>
          <w:szCs w:val="28"/>
        </w:rPr>
        <w:t>Информация о ходе рассмотрения предложений не подлежит разглашению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01» мая 2022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2-03-31T11:44:00Z</dcterms:modified>
  <cp:revision>4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