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2-001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2-0018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2-0018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убличное акционерное общество «Центр по перевозке грузов в контейнерах «ТрансКонтейнер» (ПАО «ТрансКонтейнер») 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6 мая 2022 г. № 27.2/КК проводит переторжку по лоту №2 открытого конкурса в электронной форме № ОКэ-ЦКПКЗ-22-0018 по поставке дизельного топлива для нужд филиалов ПАО «ТрансКонтейнер» путем улучшения участниками своих первоначальных предлож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Решение Конкурсной комиссии аппарата управления 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Николайчик Михаил Андреевич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nicolaychikma</w:t>
      </w:r>
      <w:r>
        <w:rPr>
          <w:szCs w:val="28"/>
        </w:rPr>
        <w:t>@</w:t>
      </w:r>
      <w:r>
        <w:rPr>
          <w:szCs w:val="28"/>
          <w:lang w:val="en-US"/>
        </w:rPr>
        <w:t>trcon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531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01</w:t>
      </w:r>
      <w:r>
        <w:rPr>
          <w:szCs w:val="28"/>
        </w:rPr>
        <w:t>» июня 2022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3» июня 2022 г.</w:t>
      </w:r>
      <w:r>
        <w:rPr/>
        <w:t xml:space="preserve"> 14 час. 00 мин.</w:t>
      </w:r>
    </w:p>
    <w:p>
      <w:pPr>
        <w:pStyle w:val="11"/>
        <w:rPr>
          <w:szCs w:val="28"/>
          <w:highlight w:val="yellow"/>
        </w:rPr>
      </w:pPr>
      <w:r>
        <w:rPr/>
        <w:t>Место: 125047, Москва, Оружейный переулок, д. 19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9» июня 2022 г.</w:t>
      </w:r>
      <w:r>
        <w:rPr/>
        <w:t xml:space="preserve"> 14 час. 00 мин. 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2-05-26T13:31:00Z</dcterms:modified>
  <cp:revision>5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