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МТО-22-001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МТО-22-0019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МТО-22-0019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>
          <w:szCs w:val="28"/>
        </w:rPr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02 июня 2022 г. № 29.2/КК проводит переторжку по открытому конкурсу в электронной форме № ОКэ-ЦКПМТО-22-0016 </w:t>
      </w:r>
      <w:r>
        <w:rPr>
          <w:color w:val="000000"/>
          <w:szCs w:val="28"/>
          <w:shd w:fill="FFFFFF" w:val="clear"/>
        </w:rPr>
        <w:t>на поставку форменной специальной одежды и специальной обуви для нужд филиалов ПАО «ТрансКонтейнер»</w:t>
      </w:r>
      <w:r>
        <w:rPr/>
        <w:t xml:space="preserve"> путем снижения участниками цены своих первоначально поданных предложений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Решение Конкурсной комиссии аппарата управления 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Извекова Екатерина Никола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/>
        <w:t>izvekovaen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545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8» июня 2022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11"/>
        <w:rPr/>
      </w:pPr>
      <w:r>
        <w:rPr/>
        <w:t>«10» июня 2022 г. 14 час. 00 мин.</w:t>
      </w:r>
    </w:p>
    <w:p>
      <w:pPr>
        <w:pStyle w:val="11"/>
        <w:rPr>
          <w:szCs w:val="28"/>
          <w:highlight w:val="yellow"/>
        </w:rPr>
      </w:pPr>
      <w:r>
        <w:rPr/>
        <w:t>Место: Российская Федерация, 125047, Москва, Оружейный переулок, д. 19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16» июня 2022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2-06-03T07:58:00Z</dcterms:modified>
  <cp:revision>4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