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запроса предлож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ЗПэ-ЦКПСРЗ-22-002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запроса предлож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ЗПэ-ЦКПСРЗ-22-0026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запросу предложений</w:t>
        <w:br/>
        <w:t>в электронной форме № ЗПэ-ЦКПСРЗ-22-0026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>
          <w:szCs w:val="28"/>
        </w:rPr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05 июля 2022 г. № 36.2/КК проводит переторжку по запросу предложений в электронной форме №ЗПэ-ЦКПСРЗ-22-0026 </w:t>
      </w:r>
      <w:r>
        <w:rPr>
          <w:color w:val="000000"/>
        </w:rPr>
        <w:t>на выполнение погрузочно разгрузочных работ ручным и механизированным способом, а также оказание дополнительных услуг (разработка схем, эскизов и чертежей) на контейнерных терминалах филиала ПАО «ТрансКонтейнер» на Забайкальской железной дороге путем снижения участниками единичных расценок первоначально поданных предложений</w:t>
      </w:r>
      <w:r>
        <w:rPr/>
        <w:t xml:space="preserve">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Решение Конкурсной комиссии аппарата управления 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Коноплев Дмитрий Викторо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konoplevdv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6310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осковск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8» июля 2022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08» июля 2022 г.</w:t>
      </w:r>
      <w:r>
        <w:rPr/>
        <w:t xml:space="preserve"> 14 час. 00 мин.</w:t>
      </w:r>
    </w:p>
    <w:p>
      <w:pPr>
        <w:pStyle w:val="11"/>
        <w:rPr/>
      </w:pPr>
      <w:r>
        <w:rPr/>
        <w:t>Место: 125047, Москва, Оружейный переулок, д. 19</w:t>
      </w:r>
    </w:p>
    <w:p>
      <w:pPr>
        <w:pStyle w:val="1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4» июля 2022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konoplevdv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2-07-05T15:02:00Z</dcterms:modified>
  <cp:revision>8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