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крытого конкурса</w:t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 №ОКэ-НКПСКЖД-22-0003</w:t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275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7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пунктом 39 Положения о закупках ПАО «ТрансКонтейнер», утвержденного решением совета директоров ПАО «ТрансКонтейнер» от 31 марта 2022 года, протокол №23  открытый конкурс в электронной форме №ОКэ-НКПСКЖД-22-0003  по предмету закупки «Выполнение работ по капитальному ремонту объекта - Асфальтовое покрытие литер 23, инв. №000000013, кадастровый №61:44:0000000:37513 и текущему ремонту объектов - Асфальтовое покрытие литер 24, инв. №000000023, кадастровый №61:44:0000000:58279; Контейнерная площадка №3 литер 21, инв. №00000026, кадастровый №61:44:0000000:160606, расположенных на контейнерном терминале Ростов-Товарный.» отменяется.</w:t>
      </w:r>
    </w:p>
    <w:p>
      <w:pPr>
        <w:pStyle w:val="Normal"/>
        <w:tabs>
          <w:tab w:val="clear" w:pos="708"/>
          <w:tab w:val="left" w:pos="726" w:leader="none"/>
          <w:tab w:val="left" w:pos="7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6:00Z</dcterms:created>
  <dc:creator>user</dc:creator>
  <dc:description/>
  <dc:language>en-US</dc:language>
  <cp:lastModifiedBy>Дидык Максим Петрович</cp:lastModifiedBy>
  <cp:lastPrinted>2022-07-07T15:55:00Z</cp:lastPrinted>
  <dcterms:modified xsi:type="dcterms:W3CDTF">2022-07-07T13:05:00Z</dcterms:modified>
  <cp:revision>3</cp:revision>
  <dc:subject/>
  <dc:title/>
</cp:coreProperties>
</file>