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НКПЗАБ-23-001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НКПЗАБ-23-0017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ЗАБ-23-0017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1 ноября 2023 г. № 65.4/КК проводит переторжку по открытому конкурсу в электронной форме </w:t>
        <w:br/>
        <w:t xml:space="preserve">№ОКэ-НКПЗАБ-23-0017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>выполнение работ по  техническому обслуживанию (ТО)  и текущему ремонту (ТР)  контейнерных перегружателей  типа «ричстакер» и капитальному  ремонту их агрегатов на  контейнерном терминале  Забайкальск филиала ПАО  «ТрансКонтейнер» на  Забайкальской железной дороге</w:t>
      </w:r>
      <w:r>
        <w:rPr>
          <w:color w:val="000000"/>
        </w:rPr>
        <w:t xml:space="preserve"> </w:t>
      </w:r>
      <w:r>
        <w:rPr>
          <w:color w:val="000000"/>
          <w:szCs w:val="28"/>
          <w:shd w:fill="FFFFFF" w:val="clear"/>
        </w:rPr>
        <w:t xml:space="preserve">путем </w:t>
      </w:r>
      <w:r>
        <w:rPr>
          <w:szCs w:val="28"/>
        </w:rPr>
        <w:t>снижения участниками стоимости нормо-часа работ, увеличении гарантийного срока 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Середин Андрей Андреевич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</w:rPr>
          <w:t>seredinaa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6355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27» ноября 2023 г. 12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27» ноября 2023 г. 13 час. 00 мин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Место: г. Чита, ул. Анохина, д. 91, корпус 2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07» декабр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seredinaa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3-10-27T11:31:00Z</cp:lastPrinted>
  <dcterms:modified xsi:type="dcterms:W3CDTF">2023-11-22T08:07:00Z</dcterms:modified>
  <cp:revision>18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