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МСК-23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МСК-23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МСК-23-000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1 ноября 2023 г. № 65.6/КК проводит переторжку по открытому конкурсу в электронной форме </w:t>
        <w:br/>
        <w:t xml:space="preserve">№ОКэ-НКПМСК-23-0004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выполнение проектных работ по строительству контейнерного терминала в Московском транспортном узле в районе ж.д. станции Чехов филиала ПАО «ТрансКонтейнер» на Московской железной дороге по адресу: Московская область, город Чехов, ул. Восточная, вл. 1. путем </w:t>
      </w:r>
      <w:r>
        <w:rPr>
          <w:szCs w:val="28"/>
        </w:rPr>
        <w:t xml:space="preserve"> снижения участниками цены первоначальных поданных предложений, улучшения условий оплаты, срока выполнения работ,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Жмыкова Ирина Серге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zhmykovais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368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8» ноября 2023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8» ноября 2023 г. 11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г. Москва, ул. Короленко, д 8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7» дека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10-27T11:31:00Z</cp:lastPrinted>
  <dcterms:modified xsi:type="dcterms:W3CDTF">2023-11-22T13:09:00Z</dcterms:modified>
  <cp:revision>19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