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 w:val="27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2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4 января 2024 г. № 3.1/КК проводит переторжку по открытому конкурсу в электронной форме </w:t>
        <w:br/>
        <w:t xml:space="preserve">№ОКэ-СВЕРД-23-0023 </w:t>
      </w:r>
      <w:r>
        <w:rPr>
          <w:color w:val="000000"/>
          <w:szCs w:val="28"/>
          <w:shd w:fill="FFFFFF" w:val="clear"/>
        </w:rPr>
        <w:t xml:space="preserve">на выполнение работ по техническому обслуживанию (ТО), текущему ремонту (ТР) и капитальному ремонту (КР) контейнерных перегружателей типа «Ричстакер» Уральского филиала </w:t>
        <w:br/>
        <w:t xml:space="preserve">ПАО «ТрансКонтейнер путем </w:t>
      </w:r>
      <w:r>
        <w:rPr>
          <w:szCs w:val="28"/>
        </w:rPr>
        <w:t>снижения участниками цены первоначальных поданных предложений, улучшения условий по гарантиям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Ербягина Марина Вале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erbiaginam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9» января 2024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9» января 2024 г. 10 час. 00 мин.</w:t>
      </w:r>
    </w:p>
    <w:p>
      <w:pPr>
        <w:pStyle w:val="11"/>
        <w:ind w:hanging="0"/>
        <w:rPr/>
      </w:pPr>
      <w:r>
        <w:rPr>
          <w:szCs w:val="28"/>
        </w:rPr>
        <w:t>Место: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7» февраля 2024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erbiaginam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4-01-25T08:16:00Z</dcterms:modified>
  <cp:revision>25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