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11.04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уведомляем, что в связи с большим количеством запросов, направляемых в рамках проведения открытого конкурса в электронной форме       № ОКэ-ЦКПКЗ-23-0006 по предмету закупки «Изготовление, поставка, монтаж и пуско-наладка двухбалочного  козлового контейнерного крана для контейнерного терминала Архангельск филиала ПАО «ТрансКонтейнер» на Северной  железной дороге» подведение итогов переносится на срок не позднее 27 апреля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остоянной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аппарата управления </w:t>
        <w:tab/>
        <w:tab/>
        <w:t xml:space="preserve">                                                                  С.И. Бельчич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2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4-1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