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13.03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уведомляем, что в связи с большим количеством запросов, направляемых в рамках проведения открытого конкурса в электронной форме       № ОКэ-ЦКПКЗ-23-0007 по предмету закупки «Изготовление, поставка, монтаж и пуско-наладка двухбалочного  козлового контейнерного крана для контейнерного терминала Чита филиала ПАО «ТрансКонтейнер» на Забайкальской железной дороге», продлевается срок подписания и публикации протокола рассмотрения заявок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ереносится на срок не позднее 30 марта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стоянной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аппарата управления </w:t>
        <w:tab/>
        <w:tab/>
        <w:t xml:space="preserve">                                                                  А.Е. Курицын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2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3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