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__28.03.2023          №     б/н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уведомляем, что в связи с большим количеством запросов, направляемых в рамках проведения открытого конкурса в электронной форме       № ОКэ-ЦКПКЗ-23-0007 по предмету закупки «Изготовление, поставка, монтаж и пуско-наладка двухбалочного  козлового контейнерного крана для контейнерного терминала Чита филиала ПАО «ТрансКонтейнер» на Забайкальской железной дороге», продлевается срок подписания и публикации протокола рассмотрения заявок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ереносится на срок не позднее 27 апреля 2023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остоянной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Конкурсной комиссии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аппарата управления </w:t>
        <w:tab/>
        <w:tab/>
        <w:t xml:space="preserve">                                                                  А.Е. Курицын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7:00Z</dcterms:created>
  <dc:creator>Печнова Ирина Алексеевна</dc:creator>
  <dc:description/>
  <cp:keywords/>
  <dc:language>en-US</dc:language>
  <cp:lastModifiedBy>Печнова Ирина Алексеевна</cp:lastModifiedBy>
  <dcterms:modified xsi:type="dcterms:W3CDTF">2023-03-2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